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9.2019 № 1003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20.05.2019 г. № 02-18-1616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21 февраля 2014 г. № 65/014, заключенного между Игнатовым Александром Михайло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226:151, площадью 2337 (две тысячи триста тридцать семь) квадратных метров, расположенный по адресу: Алтайский край, Смоленский район, с.Солоновка, ул.Речная, 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38:00Z</dcterms:created>
  <dc:creator>Наташа</dc:creator>
  <dc:description/>
  <dc:language>en-US</dc:language>
  <cp:lastModifiedBy>Zemlya4</cp:lastModifiedBy>
  <cp:lastPrinted>2019-09-11T10:43:00Z</cp:lastPrinted>
  <dcterms:modified xsi:type="dcterms:W3CDTF">2019-09-13T07:38:00Z</dcterms:modified>
  <cp:revision>2</cp:revision>
  <dc:subject/>
  <dc:title>РОССИЙСКАЯ ФЕДЕРАЦИЯ</dc:title>
</cp:coreProperties>
</file>