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19 № 1006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10.09.2019 года №4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писать задолженность по арендной плате за земельный участок по состоянию на 10.09.2019 г. в сумме 17726 (семнадцать тысяч семьсот двадцать шесть) рублей 22 копейки  по договору аренды от 30.12.2010 года №249/010, заключенному между Постерняковым Владимиром Григорьевичем и Администрацией Смоленского района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района                                                                                   Л.В. Моисеева                    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59:00Z</dcterms:created>
  <dc:creator>Наташа</dc:creator>
  <dc:description/>
  <dc:language>en-US</dc:language>
  <cp:lastModifiedBy>Zemlya4</cp:lastModifiedBy>
  <cp:lastPrinted>2017-01-12T09:48:00Z</cp:lastPrinted>
  <dcterms:modified xsi:type="dcterms:W3CDTF">2019-09-13T07:59:00Z</dcterms:modified>
  <cp:revision>2</cp:revision>
  <dc:subject/>
  <dc:title>РОССИЙСКАЯ ФЕДЕРАЦИЯ</dc:title>
</cp:coreProperties>
</file>