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 № 1007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3.05.2019 г. № 02-18-1489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7 июня 2008 г. № 185, заключенного между ООО «Сычевское»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502:89, площадью 36041 (тридцать шесть тысяч сорок один) квадратный метр, расположенный по адресу: Алтайский край, Смоленский район, с.Сычевка (Заречное отделение, в районе Старой нефтеба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6:00Z</dcterms:created>
  <dc:creator>Наташа</dc:creator>
  <dc:description/>
  <dc:language>en-US</dc:language>
  <cp:lastModifiedBy>Zemlya4</cp:lastModifiedBy>
  <cp:lastPrinted>2019-09-11T10:07:00Z</cp:lastPrinted>
  <dcterms:modified xsi:type="dcterms:W3CDTF">2019-09-13T07:36:00Z</dcterms:modified>
  <cp:revision>2</cp:revision>
  <dc:subject/>
  <dc:title>РОССИЙСКАЯ ФЕДЕРАЦИЯ</dc:title>
</cp:coreProperties>
</file>