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10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4.05.2019 г. № 02-18-149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6 мая 2009 г. № 113, заключенного между Шерстневой Татьяной Геннадь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6:27, площадью 2550 (две тысячи пятьсот пятьдесят) квадратных метров, расположенный по адресу: Алтайский край, Смоленский район, с.Солоновка, ул.Речная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2:00Z</dcterms:created>
  <dc:creator>Наташа</dc:creator>
  <dc:description/>
  <dc:language>en-US</dc:language>
  <cp:lastModifiedBy>Zemlya4</cp:lastModifiedBy>
  <cp:lastPrinted>2019-09-12T15:09:00Z</cp:lastPrinted>
  <dcterms:modified xsi:type="dcterms:W3CDTF">2019-09-13T07:42:00Z</dcterms:modified>
  <cp:revision>2</cp:revision>
  <dc:subject/>
  <dc:title>РОССИЙСКАЯ ФЕДЕРАЦИЯ</dc:title>
</cp:coreProperties>
</file>