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9.2019 № 1011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действ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основании уведомления о прекращении аренды от 30.04.2019 г. № 02-18-1416, в соответствии с п.2 ст. 610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екратить действие договора аренды земельного участка от 18 ноября 2013 г. № 274/013, заключенного между Ковылиной Светланой Александровной и Администрацией Смол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ъять земельный участок с кадастровым номером: 22:41:040219:39, площадью 1624 (одна тысяча шестьсот двадцать четыре) квадратных метров, расположенный по адресу: Алтайский край, Смоленский район, с.Солоновка, ул.Горная, 29 «б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/>
      </w:pPr>
      <w:r>
        <w:rPr>
          <w:sz w:val="28"/>
          <w:szCs w:val="28"/>
        </w:rPr>
        <w:t xml:space="preserve">Глава  района                                                                                         Л.В. Моисеева        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41:00Z</dcterms:created>
  <dc:creator>Наташа</dc:creator>
  <dc:description/>
  <dc:language>en-US</dc:language>
  <cp:lastModifiedBy>Zemlya4</cp:lastModifiedBy>
  <cp:lastPrinted>2019-09-10T14:36:00Z</cp:lastPrinted>
  <dcterms:modified xsi:type="dcterms:W3CDTF">2019-09-13T07:41:00Z</dcterms:modified>
  <cp:revision>2</cp:revision>
  <dc:subject/>
  <dc:title>РОССИЙСКАЯ ФЕДЕРАЦИЯ</dc:title>
</cp:coreProperties>
</file>