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2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ноября 2013 г. № 279/013, заключенного между Ковылиным Витали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19:43, площадью 2481 (две тысячи четыреста восемьдесят один) квадратный метр, расположенный по адресу: Алтайский край, Смоленский район, с.Солоновка, ул.Горная, 29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Наташа</dc:creator>
  <dc:description/>
  <dc:language>en-US</dc:language>
  <cp:lastModifiedBy>Zemlya4</cp:lastModifiedBy>
  <cp:lastPrinted>2019-09-10T14:42:00Z</cp:lastPrinted>
  <dcterms:modified xsi:type="dcterms:W3CDTF">2019-09-13T07:41:00Z</dcterms:modified>
  <cp:revision>2</cp:revision>
  <dc:subject/>
  <dc:title>РОССИЙСКАЯ ФЕДЕРАЦИЯ</dc:title>
</cp:coreProperties>
</file>