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 № 1015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30.04.2019 г. № 02-18-141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февраля 2013 г. № 31/013, заключенного между Дмитриевым Алексеем Валенти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19:40, площадью 1991 (одна тысяча девятьсот девяносто один) квадратный метр, расположенный по адресу: Алтайский край, Смоленский район, с.Солоновка, ул.Луговая, 29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1:00Z</dcterms:created>
  <dc:creator>Наташа</dc:creator>
  <dc:description/>
  <dc:language>en-US</dc:language>
  <cp:lastModifiedBy>Zemlya4</cp:lastModifiedBy>
  <cp:lastPrinted>2019-09-10T14:52:00Z</cp:lastPrinted>
  <dcterms:modified xsi:type="dcterms:W3CDTF">2019-09-13T07:51:00Z</dcterms:modified>
  <cp:revision>2</cp:revision>
  <dc:subject/>
  <dc:title>РОССИЙСКАЯ ФЕДЕРАЦИЯ</dc:title>
</cp:coreProperties>
</file>