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31.01.2019  № 102</w:t>
        <w:tab/>
        <w:t xml:space="preserve">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Нефтебаза, ул. Лесная, 9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Лапшина Станислава Викторовича  от 28.01.2019 г. (вх. № Л-72-02-18) и прилагаемую на бумажном носителе схему расположения земельного участка на кадастровом плане территории, </w:t>
      </w:r>
      <w:r>
        <w:rPr>
          <w:sz w:val="28"/>
        </w:rPr>
        <w:t>(кадастровый квартал № 22:41:011501), расположенного по адресу: Алтайский край, Смоленский район, п. Нефтебаза, ул. Лесная, 9/1, руководствуясь  п.2  ст.11.3, ч.2 ст.59 Земельного кодекса Российской Федерации,  на основании решения Смоленского районного суда Алтайского края от  03 августа 2018 г. дело № 2-203/2018, решения Смоленского районного суда Алтайского края от  20 сентября 2018 г. материал № 13-63/2018, дело № 2-203/2018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,  схему расположения границ земельного участка на кадастровом плане территории, расположенного по адресу: Алтайский край, Смоленский район, п.Нефтебаза, ул.Лесная, 9/1, площадь земельного участка 2499 кв.м.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 xml:space="preserve"> вид разрешенного использования: для ведения личного подсобного хозяйства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пшину Станиславу Викторовичу 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действует в течение двух лет со дня его из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8-12-04T10:37:00Z</cp:lastPrinted>
  <dcterms:modified xsi:type="dcterms:W3CDTF">2019-02-04T04:01:00Z</dcterms:modified>
  <cp:revision>42</cp:revision>
  <dc:subject/>
  <dc:title>                    </dc:title>
</cp:coreProperties>
</file>