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19 № 1020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4.05.2019 г. № 02-18-1493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08 сентября 2011 г. № 193/011, заключенного между Важниным Федором Тимофее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21001:19, площадью 1640 (одна тысяча шестьсот сорок) квадратных метров, расположенный по адресу: Алтайский край, Смоленский район, п.Кировский, ул.Камышенка,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6:00Z</dcterms:created>
  <dc:creator>Наташа</dc:creator>
  <dc:description/>
  <dc:language>en-US</dc:language>
  <cp:lastModifiedBy>Zemlya4</cp:lastModifiedBy>
  <cp:lastPrinted>2019-09-11T10:30:00Z</cp:lastPrinted>
  <dcterms:modified xsi:type="dcterms:W3CDTF">2019-09-13T07:46:00Z</dcterms:modified>
  <cp:revision>2</cp:revision>
  <dc:subject/>
  <dc:title>РОССИЙСКАЯ ФЕДЕРАЦИЯ</dc:title>
</cp:coreProperties>
</file>