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9.2019 № 1021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20.05.2019 г. № 02-18-1615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27 мая 2013 г. № 94/013, заключенного между Лебеденко Николаем Александровичем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20607:40, площадью 15066 (пятнадцать тысяч шестьдесят шесть) квадратных метров, расположенный по адресу: Алтайский край, Смоленский район, с.Михайловка, участок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 xml:space="preserve">Глава  района                                                                                         Л.В. Моисеева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44:00Z</dcterms:created>
  <dc:creator>Наташа</dc:creator>
  <dc:description/>
  <dc:language>en-US</dc:language>
  <cp:lastModifiedBy>Zemlya4</cp:lastModifiedBy>
  <cp:lastPrinted>2019-09-11T10:47:00Z</cp:lastPrinted>
  <dcterms:modified xsi:type="dcterms:W3CDTF">2019-09-13T07:44:00Z</dcterms:modified>
  <cp:revision>2</cp:revision>
  <dc:subject/>
  <dc:title>РОССИЙСКАЯ ФЕДЕРАЦИЯ</dc:title>
</cp:coreProperties>
</file>