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9.2019 №1023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12.09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мещение подводящего газопровода до объекта «Газопровод до границы земельного участка по адресу: Алтайский край Смоленский район с.Смоленское  ул. Мартакова, 1  «а» кв.3, кадастровый номер  квартала 22:41:021269  (Акт согласования размещения объекта № 044 от 12.09.2019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14:00Z</dcterms:created>
  <dc:creator>user</dc:creator>
  <dc:description/>
  <dc:language>en-US</dc:language>
  <cp:lastModifiedBy>User UFK</cp:lastModifiedBy>
  <cp:lastPrinted>2019-09-13T15:00:00Z</cp:lastPrinted>
  <dcterms:modified xsi:type="dcterms:W3CDTF">2019-09-16T04:14:00Z</dcterms:modified>
  <cp:revision>2</cp:revision>
  <dc:subject/>
  <dc:title>АДМИНИСТРАЦИЯ</dc:title>
</cp:coreProperties>
</file>