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7.09.2019 № 1030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  градостроите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лана земельного участ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 СХП «Алтайские луга» от 17.09.2019 г.,  руководствуясь Градостроительным кодексом РФ и  формой, утвержденной приказом Министерства строительства и жилищно-коммунального хозяйства Российской Федерации  от 25.04.2017 г. № 741/пр., Администрация Смоленского района 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Утвердить градостроительный план земельного участка, общей площадью 36839 м2,  расположенный   по   адресу:  Алтайский    край,     Смоленский    район,  в 2,2 км юго-восточнее здания администрации Новотырышкинского  сель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начальника управления ЖКХ, строительства, архитектуры и газификации  Алмаева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первого заместителя гла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района                                                                  С.В. Корогод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3:12:00Z</dcterms:created>
  <dc:creator>user</dc:creator>
  <dc:description/>
  <dc:language>en-US</dc:language>
  <cp:lastModifiedBy>User UFK</cp:lastModifiedBy>
  <cp:lastPrinted>2019-09-17T13:30:00Z</cp:lastPrinted>
  <dcterms:modified xsi:type="dcterms:W3CDTF">2019-09-18T03:12:00Z</dcterms:modified>
  <cp:revision>3</cp:revision>
  <dc:subject/>
  <dc:title>АДМИНИСТРАЦИЯ</dc:title>
</cp:coreProperties>
</file>