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9.2019  № 1031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ООО «Восточное» от 17.09.2019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48256 м2,  расположенный   по   адресу:  Алтайский    край,     Смоленский    район,  в 13, 8 км юго-восточнее здания Сычевского сельсовета, севернее реки Малая Сыче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ервого заместителя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С.В. Коро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13:00Z</dcterms:created>
  <dc:creator>user</dc:creator>
  <dc:description/>
  <dc:language>en-US</dc:language>
  <cp:lastModifiedBy>User UFK</cp:lastModifiedBy>
  <cp:lastPrinted>2019-09-17T12:48:00Z</cp:lastPrinted>
  <dcterms:modified xsi:type="dcterms:W3CDTF">2019-09-18T03:13:00Z</dcterms:modified>
  <cp:revision>2</cp:revision>
  <dc:subject/>
  <dc:title>АДМИНИСТРАЦИЯ</dc:title>
</cp:coreProperties>
</file>