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8.09.2019  №1034                                                                                          с. Смоленское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/>
          <w:b w:val="false"/>
          <w:b w:val="false"/>
          <w:color w:val="auto"/>
          <w:sz w:val="24"/>
          <w:szCs w:val="28"/>
        </w:rPr>
      </w:pPr>
      <w:r>
        <w:rPr>
          <w:rFonts w:ascii="Arial" w:hAnsi="Arial"/>
          <w:b w:val="false"/>
          <w:color w:val="auto"/>
          <w:sz w:val="24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ind w:right="5385" w:hanging="0"/>
        <w:jc w:val="both"/>
        <w:rPr>
          <w:rFonts w:ascii="Arial" w:hAnsi="Arial"/>
          <w:b w:val="false"/>
          <w:b w:val="false"/>
          <w:color w:val="auto"/>
          <w:sz w:val="24"/>
          <w:szCs w:val="28"/>
        </w:rPr>
      </w:pPr>
      <w:r>
        <w:rPr>
          <w:rFonts w:ascii="Arial" w:hAnsi="Arial"/>
          <w:b w:val="false"/>
          <w:color w:val="auto"/>
          <w:sz w:val="24"/>
          <w:szCs w:val="28"/>
        </w:rPr>
        <w:t xml:space="preserve">О внесении изменений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 </w:t>
      </w:r>
    </w:p>
    <w:p>
      <w:pPr>
        <w:pStyle w:val="Normal"/>
        <w:rPr>
          <w:rFonts w:ascii="Arial" w:hAnsi="Arial"/>
          <w:sz w:val="24"/>
          <w:lang w:eastAsia="ar-SA"/>
        </w:rPr>
      </w:pPr>
      <w:r>
        <w:rPr>
          <w:rFonts w:ascii="Arial" w:hAnsi="Arial"/>
          <w:sz w:val="24"/>
          <w:lang w:eastAsia="ar-SA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 Внести в постановление Администрации Смоленского района Алтайского края №1250 от 08.11.2018 «Об утверждении муниципальной программы «Газификация Смоленского района» на 2019-2021 годы следующие изменения:</w:t>
      </w:r>
    </w:p>
    <w:p>
      <w:pPr>
        <w:pStyle w:val="ListParagraph"/>
        <w:ind w:left="0" w:firstLine="709"/>
        <w:jc w:val="both"/>
        <w:rPr>
          <w:rFonts w:ascii="Arial" w:hAnsi="Arial"/>
          <w:szCs w:val="28"/>
        </w:rPr>
      </w:pPr>
      <w:r>
        <w:rPr>
          <w:rFonts w:ascii="Arial" w:hAnsi="Arial"/>
        </w:rPr>
        <w:t>- Таблицу 3 Перечень мероприятий муниципальной программы "Газификация Смоленского района</w:t>
      </w:r>
      <w:r>
        <w:rPr>
          <w:rFonts w:ascii="Arial" w:hAnsi="Arial"/>
          <w:szCs w:val="28"/>
        </w:rPr>
        <w:t xml:space="preserve"> на 2019-2021 годы изложить в новой редакции.</w:t>
      </w:r>
    </w:p>
    <w:p>
      <w:pPr>
        <w:pStyle w:val="Text3cl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695" w:leader="none"/>
        </w:tabs>
        <w:spacing w:before="0" w:after="0"/>
        <w:ind w:firstLine="709"/>
        <w:jc w:val="both"/>
        <w:rPr>
          <w:rFonts w:ascii="Arial" w:hAnsi="Arial"/>
          <w:szCs w:val="28"/>
        </w:rPr>
      </w:pPr>
      <w:bookmarkStart w:id="0" w:name="sub_2"/>
      <w:r>
        <w:rPr>
          <w:rFonts w:ascii="Arial" w:hAnsi="Arial"/>
          <w:szCs w:val="28"/>
        </w:rPr>
        <w:t xml:space="preserve">3. </w:t>
      </w:r>
      <w:bookmarkEnd w:id="0"/>
      <w:r>
        <w:rPr>
          <w:rFonts w:ascii="Arial" w:hAnsi="Arial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</w:rPr>
        <w:t>18.09.2019  №1034</w:t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 3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ечень мероприятий муниципальной  программы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Газификация Смоленского района на 2019-2021 годы"</w:t>
      </w:r>
    </w:p>
    <w:p>
      <w:pPr>
        <w:pStyle w:val="Normal"/>
        <w:widowControl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0"/>
        <w:gridCol w:w="1984"/>
        <w:gridCol w:w="1082"/>
        <w:gridCol w:w="1371"/>
        <w:gridCol w:w="957"/>
        <w:gridCol w:w="1045"/>
        <w:gridCol w:w="957"/>
        <w:gridCol w:w="1130"/>
        <w:gridCol w:w="132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№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Цель, задача, мероприят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рок реализ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частник программы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мма расходов  по годам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 расходов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1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1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488,26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6638,265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1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488,26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638,265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Задача - Дальнейшее развитие газораспределительной системы на территории муниципального образования - Смоленский район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правление ЖКХ, строительства, архитектуры и газификации Администрации Смоленского района Алтайского края Минстрой Алтайского края (по согласованию), предприятие (по согласован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1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488,26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400,115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1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488,26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3638,265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роприятие 1.1 Проектно-изыскательские рабо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20,06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89,01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52,516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61,5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20,06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89,01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52,516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61,59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роприятие 1.2.Авторский надзо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5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5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3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3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3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3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5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5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38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роприятие 1.3.Техническое, аварийное обслуживание объектов газоснабж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,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5,07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47,483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94,966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,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5,07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47,483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94,966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роприятие 1.4.Строительство автоматизированного источника теплоснабжения (котельная №6) по ул.Заводская, д 139 «Л» в с.Смоленское Смоленского района Алтайского кр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инстрой Алтайского края 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473,68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882,3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356,06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23,68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94,11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17,80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роприятие 1.5 Строительный контроль за объектом «Автоматизированного источника теплоснабжения (котельная №6) по ул.Заводская, д 139 «Л» в с.Смоленское Смоленского района Алтайского кр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2,576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7,42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2,576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7,42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4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роприятие 1.6 Подключение, технологическое присоединение объекта «Автоматизированного источника теплоснабжения (котельная №6) по ул.Заводская, д 139 «Л» в с.Смоленское Смоленского района Алтайского края к электро -газоснабжени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,890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,36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25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3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,890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4,36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,25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по улицам: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ГРП-13)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Частные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по улицам: Песчаная, пер.Садовый, пер. Гражданский, ул. Молодежная, Заводская, Парковая с. Смоленское Смоленского района Алтайского края (ГРП-14)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Частные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от ГРП-16, ГРП-17 в с.Смоленское Смоленского района Алтайского кр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Частные 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от ГРП-22, ГРП-23 в с.Смоленское Смолен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Частные 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от ГРП-4 в с.Смоленское Смоленского района Алтайского кр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Частные 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от ГРП-1 в с.Смоленское Смоленского района Алтайского кр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Частные 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пределительный газопровод низкого давления от ГРП-19 в с.Смоленское Смоленского района Алтайского кра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19-20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Частные 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ебюджетные источники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101"/>
    <w:pPr>
      <w:widowControl w:val="false"/>
      <w:suppressAutoHyphens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1c53"/>
    <w:pPr>
      <w:widowControl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Times New Roman" w:hAnsi="Times New Roman" w:eastAsia="Calibri" w:cs="Times New Roman"/>
      <w:b/>
      <w:bCs/>
      <w:color w:val="00008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1c53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31c5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31c53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qFormat/>
    <w:rsid w:val="00031c53"/>
    <w:pPr>
      <w:widowControl/>
      <w:spacing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31c53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233</Words>
  <Characters>7033</Characters>
  <CharactersWithSpaces>8250</CharactersWithSpaces>
  <Paragraphs>1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4:00Z</dcterms:created>
  <dc:creator>User UFK</dc:creator>
  <dc:description/>
  <dc:language>en-US</dc:language>
  <cp:lastModifiedBy>User UFK</cp:lastModifiedBy>
  <cp:lastPrinted>2019-12-25T04:41:00Z</cp:lastPrinted>
  <dcterms:modified xsi:type="dcterms:W3CDTF">2019-12-2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