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8.09.2019 № 1035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524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повышении оплаты труда работников муниципальных учреждений всех типов (автономных, бюджетных)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оответствии с Трудовым Кодексом Российской Федерации, распоряжением Правительства Алтайского края от 31.05.2019 № 209-р, в соответствии со ст. 39,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 Органам местного самоуправления, осуществляющим функции и полномочия учредителя подведомственных муниципальных учреждений, главным распорядителям средств районного бюджета, районным муниципальным учреждениям принять меры по увеличению с 1 октября 2019 года на 4,3 процента обеспечиваемой за счет средств районного бюджета оплаты труда работников районных муниципальных учреждений всех типов (автономных, бюджетных). 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Финансирование расходов, связанных с реализацией настоящего постановления, осуществлять в пределах фонда оплаты труда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 xml:space="preserve">3. </w:t>
      </w:r>
      <w:r>
        <w:rPr>
          <w:rFonts w:ascii="Arial" w:hAnsi="Arial"/>
          <w:sz w:val="24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И. о. первого заместителя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ы Администрации района   С.В.Корогод</w:t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f5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6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7136F-8DA1-4EE7-A8B3-FFF4C5A0F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6:00Z</dcterms:created>
  <dc:creator>-</dc:creator>
  <dc:description/>
  <dc:language>en-US</dc:language>
  <cp:lastModifiedBy>User UFK</cp:lastModifiedBy>
  <cp:lastPrinted>2019-09-19T04:58:00Z</cp:lastPrinted>
  <dcterms:modified xsi:type="dcterms:W3CDTF">2019-10-10T02:42:00Z</dcterms:modified>
  <cp:revision>3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