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9 № 1036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1 км.,  и 1,5 км., юго-восточнее ориентира: с. Новотырышкино, здание Администрации Новотырыш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9 п.2 ст. 39.6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Ветрову Валерию Михайловичу, «персональные данные исключены», предоставление земельного участка без проведения торгов, общей площадью 25269 (двадцать пять тысяч двести шестьдесят девять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 расположенного по адресу: Алтайский край, Смоленский район, </w:t>
      </w:r>
      <w:r>
        <w:rPr>
          <w:sz w:val="28"/>
          <w:szCs w:val="28"/>
        </w:rPr>
        <w:t xml:space="preserve">1,1 км.,  и 1,5 </w:t>
      </w:r>
      <w:r>
        <w:rPr>
          <w:sz w:val="28"/>
        </w:rPr>
        <w:t>км., юго-восточнее ориентира: с. Новотырышкино, здание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25269 (двадцать пять тысяч двести шестьдесят девять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территориальная зона: СХ1-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 расположенного по адресу: Алтайский край, Смоленский район, </w:t>
      </w:r>
      <w:r>
        <w:rPr>
          <w:sz w:val="28"/>
          <w:szCs w:val="28"/>
        </w:rPr>
        <w:t xml:space="preserve">1,1 км.,  и 1,5 </w:t>
      </w:r>
      <w:r>
        <w:rPr>
          <w:sz w:val="28"/>
        </w:rPr>
        <w:t>км., юго-восточнее ориентира: с. Новотырышкино, здание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Ветровым Валерием Михайл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трову Валерию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9-27T05:04:00Z</dcterms:modified>
  <cp:revision>37</cp:revision>
  <dc:subject/>
  <dc:title>РОССИЙСКАЯ ФЕДЕРАЦИЯ</dc:title>
</cp:coreProperties>
</file>