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19 № 1037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Ануй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ешение Собрания депутатов Ануйского  сельсовета Смоленского района Алтайского края от 01.08.2019 г. № 12 «О безвозмездной передаче имущества муниципального образования Ануйский сельсовет Смоленского района Алтайского края в собственность муниципального образования Смоленский район Алтайского края»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о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находящееся в собственности муниципального образования Ануйский 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(здание Дома культуры),  расположенное по адресу: Алтайский край, Смоленский район, с. Ануйское, ул. Центральная, д.10, кадастровый номер объекта: 22:41:0212016:136, год постройки 1967 г., площадью  291,4 кв.м., балансовой стоимостью 826,20 (восемьсот двадцать шесть) рублей 20 копеек, начисленной амортизацией 826,20 (восемьсот двадцать шесть) рублей 20 копеек, остаточной стоимостью 0 (ноль) рублей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 участок, расположенный по адресу: Алтайский край, Смоленский район, с. Ануйское, ул. Центральная, д.10, кадастровый номер: 22:41:000000:223, площадью 6000 кв.м., категория земель: земли населенных пунктов, разрешенное использование – для размещения объектов культуры, кадастровой стоимостью  1029660,00 руб.  (один миллион двадцать девять тысяч шестьсот шестьдесят руб. 00 коп.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изъять из казны муниципального образования Смоленский район Алтайского края и </w:t>
      </w:r>
      <w:r>
        <w:rPr>
          <w:rFonts w:cs="Times New Roman" w:ascii="Times New Roman" w:hAnsi="Times New Roman"/>
          <w:sz w:val="28"/>
        </w:rPr>
        <w:t>закрепить имущество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.1  на праве оперативного управления  нежилое </w:t>
      </w:r>
      <w:r>
        <w:rPr>
          <w:rFonts w:cs="Times New Roman" w:ascii="Times New Roman" w:hAnsi="Times New Roman"/>
          <w:sz w:val="28"/>
          <w:szCs w:val="28"/>
        </w:rPr>
        <w:t xml:space="preserve">здание (здание Дома культуры),  расположенное по адресу: Алтайский край, Смоленский район, с. Ануйское, ул. Центральная, д.10, кадастровый номер объекта: 22:41:0212016:136,  год постройки 1967 г.,  площадью  291,4 кв.м., балансовой стоимостью 826,20 рублей, начисленной амортизацией  826,20 рублей, остаточной стоимостью 0 рублей, </w:t>
      </w:r>
      <w:r>
        <w:rPr>
          <w:rFonts w:cs="Times New Roman" w:ascii="Times New Roman" w:hAnsi="Times New Roman"/>
          <w:sz w:val="28"/>
        </w:rPr>
        <w:t xml:space="preserve"> путем заключения дополнительного соглашения к  договору оперативного управления № 6 от 23.09.2016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.2. предоставить в постоянное (бессрочное) пользование </w:t>
      </w:r>
      <w:r>
        <w:rPr>
          <w:rFonts w:cs="Times New Roman" w:ascii="Times New Roman" w:hAnsi="Times New Roman"/>
          <w:sz w:val="28"/>
          <w:szCs w:val="28"/>
        </w:rPr>
        <w:t>земельный  участок, расположенный по адресу: Алтайский край, Смоленский район, с. Ануйское, ул. Центральная, д.10, кадастровый номер: 22:41:000000:223, площадью 6000 кв.м., категория земель: земли населенных пунктов, разрешенное использование – для размещения объектов культуры, кадастровой стоимостью  1029660 (один миллион двадцать девять тысяч шестьсот шестьдесят) рублей.</w:t>
      </w:r>
    </w:p>
    <w:p>
      <w:pPr>
        <w:pStyle w:val="Heading"/>
        <w:ind w:firstLine="708"/>
        <w:jc w:val="both"/>
        <w:rPr/>
      </w:pPr>
      <w:r>
        <w:rPr>
          <w:rStyle w:val="Style17"/>
          <w:sz w:val="28"/>
          <w:szCs w:val="28"/>
        </w:rPr>
        <w:t>4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567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5</w:t>
      </w:r>
      <w:r>
        <w:rPr>
          <w:rStyle w:val="Style17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 поставить на баланс имущество, указанное в п.3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первого заместителя  главы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С.В. Корогод</w:t>
      </w:r>
    </w:p>
    <w:p>
      <w:pPr>
        <w:pStyle w:val="Heading1"/>
        <w:spacing w:before="108" w:after="10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29:00Z</dcterms:created>
  <dc:creator>1</dc:creator>
  <dc:description/>
  <cp:keywords/>
  <dc:language>en-US</dc:language>
  <cp:lastModifiedBy>Filatova</cp:lastModifiedBy>
  <cp:lastPrinted>2019-09-19T09:27:00Z</cp:lastPrinted>
  <dcterms:modified xsi:type="dcterms:W3CDTF">2019-09-20T07:09:00Z</dcterms:modified>
  <cp:revision>10</cp:revision>
  <dc:subject/>
  <dc:title>Решение Барнаульской городской Думы от 27 февраля 2007 г</dc:title>
</cp:coreProperties>
</file>