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4</w:t>
      </w:r>
      <w:r>
        <w:rPr>
          <w:sz w:val="28"/>
          <w:szCs w:val="28"/>
        </w:rPr>
        <w:tab/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3" w:hanging="0"/>
        <w:jc w:val="both"/>
        <w:rPr/>
      </w:pPr>
      <w:r>
        <w:rPr>
          <w:sz w:val="28"/>
          <w:szCs w:val="28"/>
        </w:rPr>
        <w:t xml:space="preserve">Об определении видов обязательных работ и объектов для отбывания осужденными наказания в виде обязательных работ на территории Смоленского района </w:t>
      </w:r>
    </w:p>
    <w:p>
      <w:pPr>
        <w:pStyle w:val="Normal"/>
        <w:tabs>
          <w:tab w:val="clear" w:pos="709"/>
          <w:tab w:val="left" w:pos="117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лежащего исполнения наказаний в виде обязательных работ осужденными, в соответствии со ст. 49, 50 Уголовного кодекса Российской Федерации, ст. 25, 39 Уголовно-исполнительного кодекса Российской Федерации, ПОСТАНОВЛЯЕТ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Перечень видов обязательных работ на территории Смоленского района (Приложение 1)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Перечень объектов для отбывания осужденными наказания в виде обязательных работ на территории Смоленского района (Приложение 2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Смоленского района от 12.02.2018 г. № 118 «Об определении видов обязательных работ и объектов для отбывания осужденными наказания в виде обязательных работ  на территории Смоленского района»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Настоящее постановление обнародовать на официальном сайте Администрации Смоленского района Алтайского края в 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31.01.2019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обязательных работ на территории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борка помещ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лажное подметание и мытье лестничных площадок и маршей, холлов, вестибюлей, коридоров, подсобных помещ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лажная протирка стен, дверей, плафонов, подоконников, отопительных приборов, пери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чистка чердаков и подвалов от мус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бор и перемещение мусора в установленное мест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дметание улиц и придомовых территор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борка мусора (в том числе листьев, сучьев) с газона в летни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Санитарная очистка территорий и контейнерных площадок от мусора и твердых бытовых от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движка, уборка сне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ытье и прочистка канавок и лотков для стока во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Озеленение территории, обрезка сучье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Разборка подлежащих сносу зданий, строений, соору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одсобны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грузочно-разгрузочны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лярные, столярные и плотничные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ые общедоступные виды трудовой деятельности, не требующие специальных навыков и позн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31.01.2019 № 104</w:t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для отбывания осужденными наказания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виде обязательных работ на территории Смоленского района</w:t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04"/>
        <w:gridCol w:w="3527"/>
        <w:gridCol w:w="1639"/>
      </w:tblGrid>
      <w:tr>
        <w:trPr>
          <w:trHeight w:val="8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уйского сельсове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Марина Владимир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4-4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-4-97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-Обского сельсове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д Юрий Александ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4-6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5-73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 сельсове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 Сергей Викто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-1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-59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нёвского сельсове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рев Василий Иван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6-4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7-66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ырышкинского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ханова Людмила Григорь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5-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5-89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моленского сель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ников Сергей Юрь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-7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-73</w:t>
            </w:r>
          </w:p>
        </w:tc>
      </w:tr>
      <w:tr>
        <w:trPr>
          <w:trHeight w:val="6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оновского сель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ахова Лариса Анатольевна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/>
              <w:t>(исполняющий  обязанности  главы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/>
              <w:t>администраци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-4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-83</w:t>
            </w:r>
          </w:p>
        </w:tc>
      </w:tr>
      <w:tr>
        <w:trPr>
          <w:trHeight w:val="6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ычёвского сель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Ольга Алексе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-4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5-43</w:t>
            </w:r>
          </w:p>
        </w:tc>
      </w:tr>
      <w:tr>
        <w:trPr>
          <w:trHeight w:val="6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чилинского сель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 Иван Дмитри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-4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-43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моленского район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Людмила Василь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-71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-Сибирь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ц Владимир Викто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9849768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елокурихинское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 Виктор Григорь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-9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4-76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леба Алта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ян Вараздат Гагик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6-0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-71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ЛЕБОЗАВОД СМОЛЕНСКИЙ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ян Вараздат Гагик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6-0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-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08:00Z</dcterms:created>
  <dc:creator>-</dc:creator>
  <dc:description/>
  <cp:keywords/>
  <dc:language>en-US</dc:language>
  <cp:lastModifiedBy>User</cp:lastModifiedBy>
  <cp:lastPrinted>2019-01-31T11:28:00Z</cp:lastPrinted>
  <dcterms:modified xsi:type="dcterms:W3CDTF">2019-02-01T04:39:00Z</dcterms:modified>
  <cp:revision>21</cp:revision>
  <dc:subject/>
  <dc:title>                                                                                                                                                                                                                                 </dc:title>
</cp:coreProperties>
</file>