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  <w:br/>
        <w:t>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09.2019 №  10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Смоленско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52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 утверждении Положения о составлении проекта районного бюджета на очередной финансовый год и плановый период</w:t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52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Администрация Смоленского района  ПОСТАНОВЛЯЕТ: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ставлении проекта районного бюджета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моленского района Алтайского края от 19.06.2017г. № 523 «Об утверждении порядка составле</w:t>
        <w:softHyphen/>
        <w:t>ния проекта районного бюджета на очередной финансовый год»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529" w:leader="none"/>
        </w:tabs>
        <w:ind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первого заместителя главы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</w:t>
        <w:tab/>
        <w:tab/>
        <w:t xml:space="preserve">      С. В. Корогод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 09.2019 №  1040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лении проекта районного бюджета на очередной финансовый год и плановый период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1. Основные функции участников бюджетного процесса по разработке проекта районного бюджета на очередной финансовый год и плановый пери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администрации Смоленского района по финансам, налоговой и кредитной политике (далее комитет по финансам) организует составление и составляет проект районного бюджета на очередной финансовый год и плановый период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ировки основных характеристик районного </w:t>
        <w:br/>
        <w:t>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район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 Смоленского района (далее- рай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район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по статьям классификации доходов районного бюджета и по источникам финансирования дефицита районн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Управления экономики Администрации района предельный объем бюджетных ассигнований на финансирование адресной инвестиционной программы, на стимулирование инвестиционной деятельност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ии основных параметров прогноза социально-экономического развития района вносит изменения в проектировки основных характеристик районного бюджет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сельсоветы предусмотренные методикой исходные данные для расчетов дотаций на выравнивание бюджетной обеспеченности посе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 района, муниципальных гарантий район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районного бюджета за текущий финансовый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в Администрацию Смоленского района проект решения о район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экономики Администрации района при составлении проекта районного бюджета на очередной финансовый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параметры среднесрочного прогноза социально-экономического развития Смолен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главными распорядителями средств районного  бюджета проекты муниципальных  программ Смоленского района 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, предлагаемых для реализации, начиная с очередного финансового года или планового периода за счет средств краевого и районного  бюджетов, предложения о внесении изменений в утвержденные муниципальные программ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, бюджетные заявки бюджетных инвестиций и (или) субсид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районного бюджета на реализацию муниципальны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по финансам предложения для определения объемов средств из районного бюджета на стимулирование инвестиционной деятельности организаций, перечень муниципальных  программ Смоленского района и ведомственных целевых программ, предлагаемых к финансированию в очередном финансовом году, содержащий оценку их эффек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государственных заказчиков и координаторов определяет перечень мероприятий, строек и о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ресной инвестиционной программы,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с учетом предельного объема бюджетных ассигнований, планируемого в краевом бюджете на финансирование адресной инвестиционной программы, и разрабатывает проект адресной инвестицион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по земельным и имущественным отношениям Администрации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комитет по финансам прогноз </w:t>
        <w:br/>
        <w:t xml:space="preserve">поступления в районный  бюджет доходов от использования и приватизации </w:t>
        <w:br/>
        <w:t>муниципального имущества в очередном финансовом году и плановом перио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ный план (программу) приватизации муниципального имуществ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районного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азрабатывают проекты (вносят изменения) муниципальных программ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комитет по финансам предложения по объему и структуре действующих и принимаемых расходных обязательств района, включающие расчеты и обоснования объемов бюджетных ассигнований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 доведенные комитетом по финансам  предельные объемы бюджетных ассигнований на очередной финансовый год по целевым статьям (муниципальным программам Смоленского района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главными распорядителями средств краевого бюджета, предоставляющими межбюджетные трансферты бюджетам муниципальных образований, по привлечению средств краевого бюджета в рамках муниципальных программ района и краевых целевых программ, а также бюджетных инвестиций в объекты капитального строительства муниципальной собственности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заимодействия главного распорядителя средств районного бюджета с находящимися в его ведении получателями бюджетных средств при осуществлении полномочий, предусмотренных пунктом 1.4 настоящего Положения, устанавливается соответствующим главным распорядителем средств районного бюджета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доходов районного бюджета и главные администраторы источников финансирования дефицита районного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районный  бюджет по закрепленным за ними источникам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представляют в комитет по финансам прогноз объемов поступлений в районный  бюджет  по соответствующим видам (подвидам) доходов районного бюджета  и источникам финансирования дефицита районного бюджет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составления проекта районного бюджета  на очередной финансовый год и плановый период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ект решения Смоленского районного Собрания депутатов о районном  бюджете на очередной финансовый год и плановый период разрабатываются в три этапа. График разработки прогноза социально-экономического развития района, подготовки и рассмотрения проекта районного бюджета на очередной финансовый год и плановый период ежегодно утверждаются Постановлением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районного бюджета включ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параметров среднесрочного прогноза социально-экономического развития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района в очередном финансовом году и плановом перио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район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прогноза социально-экономического развития района представляются в комитет по финан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района определяются с учетом особенностей формирования доходной части бюджета, изменений в налоговом законодательстве на федеральном уровне, предложений по изменению краевого налогового законодательства и характеризуют условия и основные задачи формирования районного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районного бюджета на очередной финансовый год и плановый период  формируются на основе реестра источников доходов, реестра расходных обязательств района, прогнозных показателей доходов и источников финансирования дефицита районного бюджета, представленных в комитет по финансам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торой этап формирования проекта районного бюджета включ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районного бюджета в комитет по финансам предложений по внесению изменений в распределение бюджетных ассигнований на очередной финансовый год, по целевым статьям (муниципальным программам Смоленского района и не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районного бюджета в управление экономики Администрации района предложений по внесению изменений в распределение бюджетных ассигнований, предусмотренных на капитальные вложения на очередной финансовый год для реализации на территории края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правлением экономики Администрации района в соответствии с доведенными бюджетными ассигнованиями на очередной финансовый год проекта адресной инвестиционной программы и представление его в комитет по финан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тий этап формирования проекта районного бюджета  включ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тетом по финансам на основе представленных главными распорядителями средств районного бюджета предложений по объему и структуре действующих и принимаемых расходных обязательств района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айонного бюджет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районного бюджета на очередной финансовый год и плановый период на рассмотрение главе Администрации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решения о районном бюджете на очередной финансовый год и плановый период (с документами и материалами в соответствии с законодательством) на рассмотрение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lang w:val="en-US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3a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53af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c76d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53af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453af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10d8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d13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c76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53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42ACF-C186-4759-BC8D-693EA8DCE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6</Pages>
  <Words>1781</Words>
  <Characters>10158</Characters>
  <CharactersWithSpaces>119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User</dc:creator>
  <dc:description/>
  <dc:language>en-US</dc:language>
  <cp:lastModifiedBy>User UFK</cp:lastModifiedBy>
  <cp:lastPrinted>2019-09-26T03:59:00Z</cp:lastPrinted>
  <dcterms:modified xsi:type="dcterms:W3CDTF">2019-10-09T08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