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9.2019 № 1047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Верх - Обский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 с кадастровым номером 22:41:010801:52, расположенного по адресу: п. Верх - Обский, ул. Набережная, 10 «а», Смоленского района Алтайского края, общей площадью 1956 кв. м., выявлено пересечение с границей населенного пункта п. Верх - Обский Смоленского района Алтайского края, в соответствии с Федеральным законом от 13.07.2015 года №218 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 Верх - Обский Смоленского района Алтайского края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9-23T09:55:00Z</cp:lastPrinted>
  <dcterms:modified xsi:type="dcterms:W3CDTF">2019-09-26T03:03:00Z</dcterms:modified>
  <cp:revision>65</cp:revision>
  <dc:subject/>
  <dc:title>РОССИЙСКАЯ ФЕДЕРАЦИЯ</dc:title>
</cp:coreProperties>
</file>