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19  № 1048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2019 – 2020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стойчивым понижением наружных температур, руководствуясь Федеральным законом «Об общих принципах организации местного самоуправления в Российской Федерации» от 06.10.2003 г. № 131-ФЗ, в соответствии с п. 7.4 СНиП 41-02-2003 «Тепловые сети», Уставом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ладельцам источников тепловой энергии, наружных коммуникаций и объектов инженерной инфраструктуры, независимо от формы собственности, осуществить подачу тепловой 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детские дошкольные учреждения, общеобразовательные школы, больницы с 01 октября 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жилой фонд – по прошествии не более пяти суток, в течение которых среднесуточная температура наружного воздуха не превысит + 8°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1</dc:creator>
  <dc:description/>
  <cp:keywords/>
  <dc:language>en-US</dc:language>
  <cp:lastModifiedBy>ЖКХ_Смоленское</cp:lastModifiedBy>
  <cp:lastPrinted>2018-09-25T16:19:00Z</cp:lastPrinted>
  <dcterms:modified xsi:type="dcterms:W3CDTF">2019-09-25T02:28:00Z</dcterms:modified>
  <cp:revision>10</cp:revision>
  <dc:subject/>
  <dc:title>РОССИЙСКАЯ  ФЕДЕРАЦИЯ</dc:title>
</cp:coreProperties>
</file>