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24.09.2019 № 1049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5243" w:hanging="0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О внесении изменений в постановление Администрации Смоленского района Алтайского края от 06.04.2016 № 239 «Об утверждении муниципальной программы «Профилактика преступлений и иных правонарушений в Смоленском районе на 2016-2020 годы»</w:t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ind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В соответствии со ст.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от 03.07.2014 года № 672 «Об утверждении порядка разработки, реализации  и оценки эффективности муниципальных программ», Администрация Смоленского района Алтайского края ПОСТАНОВЛЯЕТ:</w:t>
      </w:r>
    </w:p>
    <w:p>
      <w:pPr>
        <w:pStyle w:val="ListParagraph"/>
        <w:ind w:left="0"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1. Внести в постановление Администрации Смоленского района Алтайского края от 06.04.2016 №239 «Об утверждении муниципальной программы «Профилактика преступлений и иных правонарушений в Смоленском районе на 2016-2020 годы» следующие изменения:</w:t>
      </w:r>
    </w:p>
    <w:p>
      <w:pPr>
        <w:pStyle w:val="Normal"/>
        <w:ind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- Паспорт муниципальной программы «Профилактика преступлений и иных правонарушений в Смоленском районе на 2016-2020 годы» (далее – Программа) изложить в редакции согласно приложения 1 к настоящему постановлению.</w:t>
      </w:r>
    </w:p>
    <w:p>
      <w:pPr>
        <w:pStyle w:val="Normal"/>
        <w:ind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3. Контроль за исполнением настоящего  постановления  оставляю за собой.</w:t>
      </w:r>
    </w:p>
    <w:p>
      <w:pPr>
        <w:pStyle w:val="Normal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И.о. первого заместителя</w:t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главы Смоленского района   С.В. Корогод</w:t>
      </w:r>
    </w:p>
    <w:p>
      <w:pPr>
        <w:pStyle w:val="Normal"/>
        <w:shd w:val="clear" w:color="auto" w:fill="FFFFFF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shd w:val="clear" w:color="auto" w:fill="FFFFFF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shd w:val="clear" w:color="auto" w:fill="FFFFFF"/>
        <w:ind w:firstLine="5670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Приложение</w:t>
      </w:r>
    </w:p>
    <w:p>
      <w:pPr>
        <w:pStyle w:val="Normal"/>
        <w:shd w:val="clear" w:color="auto" w:fill="FFFFFF"/>
        <w:ind w:firstLine="5670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 xml:space="preserve">к постановлению Администрации </w:t>
      </w:r>
    </w:p>
    <w:p>
      <w:pPr>
        <w:pStyle w:val="Normal"/>
        <w:shd w:val="clear" w:color="auto" w:fill="FFFFFF"/>
        <w:ind w:firstLine="5670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Смоленского района</w:t>
      </w:r>
    </w:p>
    <w:p>
      <w:pPr>
        <w:pStyle w:val="Normal"/>
        <w:shd w:val="clear" w:color="auto" w:fill="FFFFFF"/>
        <w:ind w:firstLine="5670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от 24.09.2019 № 1049</w:t>
      </w:r>
    </w:p>
    <w:p>
      <w:pPr>
        <w:pStyle w:val="Normal"/>
        <w:shd w:val="clear" w:color="auto" w:fill="FFFFFF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shd w:val="clear" w:color="auto" w:fill="FFFFFF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МУНИЦИПАЛЬНАЯ ПРОГРАММА</w:t>
      </w:r>
    </w:p>
    <w:p>
      <w:pPr>
        <w:pStyle w:val="Normal"/>
        <w:shd w:val="clear" w:color="auto" w:fill="FFFFFF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«Профилактика преступлений и иных правонарушений в Смоленском районе на 2016-2020 годы»</w:t>
      </w:r>
    </w:p>
    <w:p>
      <w:pPr>
        <w:pStyle w:val="Normal"/>
        <w:jc w:val="right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 xml:space="preserve">ПАСПОРТ 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 xml:space="preserve">муниципальной программы </w:t>
      </w:r>
    </w:p>
    <w:p>
      <w:pPr>
        <w:pStyle w:val="Normal"/>
        <w:shd w:val="clear" w:color="auto" w:fill="FFFFFF"/>
        <w:jc w:val="center"/>
        <w:rPr>
          <w:rFonts w:ascii="Arial" w:hAnsi="Arial" w:cs="Times New Roman"/>
          <w:bCs/>
          <w:color w:val="auto"/>
          <w:szCs w:val="28"/>
        </w:rPr>
      </w:pPr>
      <w:r>
        <w:rPr>
          <w:rFonts w:cs="Times New Roman" w:ascii="Arial" w:hAnsi="Arial"/>
          <w:bCs/>
          <w:color w:val="auto"/>
          <w:szCs w:val="28"/>
        </w:rPr>
        <w:t xml:space="preserve"> </w:t>
      </w:r>
      <w:r>
        <w:rPr>
          <w:rFonts w:cs="Times New Roman" w:ascii="Arial" w:hAnsi="Arial"/>
          <w:bCs/>
          <w:color w:val="auto"/>
          <w:szCs w:val="28"/>
        </w:rPr>
        <w:t>«Профилактика преступлений и иных правонарушений в Смоленском районе на 2016 - 2020 годы» (далее - программа)</w:t>
      </w:r>
    </w:p>
    <w:p>
      <w:pPr>
        <w:pStyle w:val="Normal"/>
        <w:ind w:firstLine="709"/>
        <w:jc w:val="right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49"/>
        <w:gridCol w:w="6645"/>
      </w:tblGrid>
      <w:tr>
        <w:trPr>
          <w:trHeight w:val="240" w:hRule="atLeast"/>
          <w:cantSplit w:val="true"/>
        </w:trPr>
        <w:tc>
          <w:tcPr>
            <w:tcW w:w="3549" w:type="dxa"/>
            <w:tcBorders/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645" w:type="dxa"/>
            <w:tcBorders/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Администрация Смоленского района Алтайского края (далее – Администрация района), Организационно-правовое управ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549" w:type="dxa"/>
            <w:tcBorders/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Соисполнители программы 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Отдел Министерства внутренних дел  России  по  Смоленскому району (далее – ОМВД России по Смоленскому району)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3549" w:type="dxa"/>
            <w:tcBorders/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частники программы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Филиал по Смоленскому району Федерального казенного учреждения «Уголовно-исполнительная инспекция Управления Федеральной службы исполнения наказания России по Алтайскому краю» (далее - Филиал УИИ УФСИН России по АК) (по согласованию)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Центр занятости населения Управления по социальной защите населения по Смоленскому и Быстроистокскому районам (далее – ЦЗН)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Администрации сельских поселений (по согласованию)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Управление по культуре, спорту и молодежной политике Администрации Смоленского района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Автономная некоммерческая организация «Газета «Заря» (далее АНО «Газета «Заря»)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Муниципальное бюджетное учреждение «Многофункциональный культурно-досуговый центр» (далее - МБУ «МКДЦ»)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Муниципальное образовательное учреждение дополнительного образования детей «Смоленская детско-юношеская спортивная школа» (далее - МБУДОД «Смоленская ДЮСШ»);</w:t>
            </w:r>
          </w:p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Общественная организация «Народная дружина Смоленского района «Дозор»  (далее - Народная дружина «Дозор»)</w:t>
            </w:r>
          </w:p>
        </w:tc>
      </w:tr>
      <w:tr>
        <w:trPr>
          <w:trHeight w:val="240" w:hRule="atLeast"/>
          <w:cantSplit w:val="true"/>
        </w:trPr>
        <w:tc>
          <w:tcPr>
            <w:tcW w:w="3549" w:type="dxa"/>
            <w:tcBorders/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одпрограммы Программы</w:t>
            </w:r>
          </w:p>
        </w:tc>
        <w:tc>
          <w:tcPr>
            <w:tcW w:w="6645" w:type="dxa"/>
            <w:tcBorders/>
          </w:tcPr>
          <w:p>
            <w:pPr>
              <w:pStyle w:val="ConsPlusCell"/>
              <w:widowControl w:val="false"/>
              <w:ind w:firstLine="144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3549" w:type="dxa"/>
            <w:tcBorders/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рограммно-целевые инструменты программы</w:t>
            </w:r>
          </w:p>
        </w:tc>
        <w:tc>
          <w:tcPr>
            <w:tcW w:w="6645" w:type="dxa"/>
            <w:tcBorders/>
          </w:tcPr>
          <w:p>
            <w:pPr>
              <w:pStyle w:val="ConsPlusCell"/>
              <w:widowControl w:val="false"/>
              <w:ind w:firstLine="144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3549" w:type="dxa"/>
            <w:tcBorders/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Цели программы 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 w:val="false"/>
              <w:shd w:val="clear" w:color="auto" w:fill="FFFFFF"/>
              <w:ind w:firstLine="6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стабилизация  уровня  преступлений  и  иных правонарушений  на территории  района  за счет совершенствования  эффективной  многоуровневой системы профи</w:t>
              <w:softHyphen/>
              <w:t>лактики правонару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549" w:type="dxa"/>
            <w:tcBorders/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Задачи программы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укрепление сил, средств и материально-технической базы  субъектов, реализующих мероприятия в области профилактики  преступлений и правонарушени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повышение уровня правовой культуры населения, включая формирование  мотивации участвовать в обеспечении правопорядка и содействовать правоохранительным органам  и общественным объединениям правоохранительной направленности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профилактика правонарушений среди лиц, склонных к противоправному поведению</w:t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tcBorders/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уровень преступности в расчете на 10 тыс.населения;</w:t>
            </w:r>
          </w:p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число лиц, привлеченных за совершение административных правонарушений компетенции органов внутренних дел в расчете на 10 тыс. населения (кроме нарушений ПДД)</w:t>
            </w:r>
          </w:p>
        </w:tc>
      </w:tr>
      <w:tr>
        <w:trPr>
          <w:trHeight w:val="567" w:hRule="atLeast"/>
          <w:cantSplit w:val="true"/>
        </w:trPr>
        <w:tc>
          <w:tcPr>
            <w:tcW w:w="3549" w:type="dxa"/>
            <w:tcBorders/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645" w:type="dxa"/>
            <w:tcBorders/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16-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549" w:type="dxa"/>
            <w:tcBorders/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общие объемы финансирования программы составляют 75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2016 год - 15 тыс. рублей;</w:t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2017 год - 15 тыс. рублей;</w:t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2018 год - 15 тыс. рублей;</w:t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2019 год - 15 тыс. рублей;</w:t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2020 год - 15 тыс. рублей.</w:t>
            </w:r>
          </w:p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одлежат ежегодной корректировке в соответствии с муниципальными правовыми актами о  районном бюджете</w:t>
            </w:r>
          </w:p>
        </w:tc>
      </w:tr>
      <w:tr>
        <w:trPr>
          <w:trHeight w:val="600" w:hRule="atLeast"/>
          <w:cantSplit w:val="true"/>
        </w:trPr>
        <w:tc>
          <w:tcPr>
            <w:tcW w:w="3549" w:type="dxa"/>
            <w:tcBorders/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стабилизация  общего уровня преступности в районе,  который не должен превысить за год 205 преступлений на 10 тыс. населения</w:t>
            </w:r>
          </w:p>
        </w:tc>
      </w:tr>
    </w:tbl>
    <w:p>
      <w:pPr>
        <w:pStyle w:val="Normal"/>
        <w:rPr>
          <w:rFonts w:ascii="Arial" w:hAnsi="Arial" w:cs="Times New Roman"/>
          <w:color w:val="auto"/>
          <w:szCs w:val="28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c5b"/>
    <w:pPr>
      <w:widowControl/>
      <w:suppressAutoHyphens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3c5b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93c5b"/>
    <w:pPr>
      <w:spacing w:before="0" w:after="0"/>
      <w:ind w:left="720" w:hanging="0"/>
      <w:contextualSpacing/>
    </w:pPr>
    <w:rPr/>
  </w:style>
  <w:style w:type="paragraph" w:styleId="ConsPlusCell" w:customStyle="1">
    <w:name w:val="ConsPlusCell"/>
    <w:qFormat/>
    <w:rsid w:val="00130fd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32</Words>
  <Characters>4177</Characters>
  <CharactersWithSpaces>4900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24:00Z</dcterms:created>
  <dc:creator>Natalya</dc:creator>
  <dc:description/>
  <dc:language>en-US</dc:language>
  <cp:lastModifiedBy>User UFK</cp:lastModifiedBy>
  <cp:lastPrinted>2019-09-24T07:44:00Z</cp:lastPrinted>
  <dcterms:modified xsi:type="dcterms:W3CDTF">2019-09-27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