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ст отбывания осужденными наказания 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ПОСТАНОВЛЯЕТ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согласованию с уголовно-исполнительной инспекцией Смоленского района прилагаемый Перечень мест отбывания осужденными  наказания в виде исправительных работ на территории Смоленского района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Смоленского района от 12.02.2018 г. № 119 «О перечне мест отбывания осужденными наказания в виде исправительных работ на территории Смоле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1.01.2019 № 1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04"/>
        <w:gridCol w:w="3527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 Ю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Серге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1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Житников Сергей Ю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хова Лариса Анатольевна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/>
              <w:t>(исполняющий  обязанности  глав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/>
              <w:t>администр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Сибирь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849768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9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-7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а Алт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ЗАВОД СМОЛЕНСКИЙ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-</dc:creator>
  <dc:description/>
  <cp:keywords/>
  <dc:language>en-US</dc:language>
  <cp:lastModifiedBy>User</cp:lastModifiedBy>
  <cp:lastPrinted>2019-01-31T11:29:00Z</cp:lastPrinted>
  <dcterms:modified xsi:type="dcterms:W3CDTF">2019-02-01T04:40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