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4.09.2019 № 1051                                                                с. Смоленское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971"/>
      </w:tblGrid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  утверждении   муниципальн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муниципальному бюджетному учреждению спортивной подготовки «Смоленская детско-юношеская спортивная школа» на 2019 год и плановый период 2020 - 2021 год</w:t>
            </w:r>
          </w:p>
        </w:tc>
        <w:tc>
          <w:tcPr>
            <w:tcW w:w="49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4 статьи 69.2 </w:t>
      </w:r>
      <w:hyperlink r:id="rId2">
        <w:r>
          <w:rPr>
            <w:rStyle w:val="InternetLink"/>
            <w:sz w:val="28"/>
            <w:szCs w:val="28"/>
          </w:rPr>
          <w:t>Бюджетного кодекса Российской Федерации</w:t>
        </w:r>
      </w:hyperlink>
      <w:r>
        <w:rPr>
          <w:sz w:val="28"/>
          <w:szCs w:val="28"/>
        </w:rPr>
        <w:t>, </w:t>
      </w:r>
      <w:hyperlink r:id="rId3">
        <w:r>
          <w:rPr>
            <w:rStyle w:val="InternetLink"/>
            <w:sz w:val="28"/>
            <w:szCs w:val="28"/>
          </w:rPr>
          <w:t>Федеральным законом от 06.10.2003 №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 Федеральным законом от 04.12.2007 № 329 "О физической культуре и спорте в Российской Федерации", </w:t>
      </w:r>
      <w:hyperlink r:id="rId4">
        <w:r>
          <w:rPr>
            <w:rStyle w:val="InternetLink"/>
            <w:sz w:val="28"/>
            <w:szCs w:val="28"/>
          </w:rPr>
          <w:t>приказом Министерства спорта России от 22.05.2015 № 550 "Об утверждении общих требований к определению нормативных затрат на оказание государственных (муниципальных) услуг в сфере физической культуры и спорта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"</w:t>
        </w:r>
      </w:hyperlink>
      <w:r>
        <w:rPr>
          <w:sz w:val="28"/>
          <w:szCs w:val="28"/>
        </w:rPr>
        <w:t>, приказом управления спорта и молодежной политики Алтайского края от 19.04.2018 № 40/0/152 "Об утверждении порядка определения нормативных затрат на оказание государственных услуг (выполнение работ) государственными учреждениями в сфере физической культуры и спорта в Алтайском крае", постановлением администрации Смоленского района Алтайского края от 20.01.2016 № 10 "Об утверждении Порядка формирования и финансового обеспечения выполнения муниципального задания муниципальными учреждениями", постановлением администрации Смоленского района</w:t>
      </w:r>
      <w:r>
        <w:rPr/>
        <w:t xml:space="preserve"> </w:t>
      </w:r>
      <w:r>
        <w:rPr>
          <w:sz w:val="28"/>
          <w:szCs w:val="28"/>
        </w:rPr>
        <w:t xml:space="preserve">Алтайского края от 24.09.2019 № 1050 «Об   утверждении   административных регламентов предоставления муниципальных услуг в сфере физической культуры, спорта» Администрация Смоленского района Алтайского кра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1. Утвердить муниципальное задание на 2019 год и плановый период 2020 и 2021 годов муниципальному бюджетному учреждению спортивной подготовки «Смоленская детско-юношеская спортивная школа» согласно приложению 1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Управлению по культуре, спорту и молодежной политике Смоленского района осуществлять контроль за исполнением муниципального зад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 постановление  обнародовать  путем его размещения на официальном сайте  Администрации Смоленского района  Алтайского края в информационно-телекоммуникационной сети «Интернет»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по культуре, спорту и молодежной политике Смоленского района Бугунова Д.П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первого заместителя главы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Администрации района                                                                      С.В. Корогод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360" w:right="36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4202809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41:00Z</dcterms:created>
  <dc:creator>Комитет по экономике</dc:creator>
  <dc:description/>
  <cp:keywords/>
  <dc:language>en-US</dc:language>
  <cp:lastModifiedBy>User UFK</cp:lastModifiedBy>
  <cp:lastPrinted>2019-10-01T15:14:00Z</cp:lastPrinted>
  <dcterms:modified xsi:type="dcterms:W3CDTF">2019-10-09T08:12:00Z</dcterms:modified>
  <cp:revision>3</cp:revision>
  <dc:subject/>
  <dc:title>РОССИЙСКАЯ ФЕДЕРАЦИЯ</dc:title>
</cp:coreProperties>
</file>