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tabs>
          <w:tab w:val="clear" w:pos="5400"/>
        </w:tabs>
        <w:rPr/>
      </w:pPr>
      <w:r>
        <w:rPr/>
        <w:t>26.09.2019 № 1053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Управления  имущественных отношений Алтайского края от  26.07.2019г. № 997,  акта  приема-передачи  имущества из государственной собственности Алтайского края в муниципальную собственность Смоленского района Алтайского края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2/2019, в количестве 15 шт., балансовой стоимостью 1137,15  руб., остаточной стоимостью 1137,15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урнал «Алтай» № 2/2019, в количестве  16  шт., балансовой стоимостью 1341,28 руб., остаточной стоимостью 1341,28 руб.;</w:t>
      </w:r>
    </w:p>
    <w:p>
      <w:pPr>
        <w:pStyle w:val="Normal"/>
        <w:jc w:val="both"/>
        <w:rPr/>
      </w:pPr>
      <w:r>
        <w:rPr>
          <w:sz w:val="28"/>
        </w:rPr>
        <w:t>- «История Алтая» в 3 томах, в количестве 15 шт., балансовой стоимостью 16441,95  руб., остаточной стоимостью 16441,95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  <w:tab/>
        <w:t xml:space="preserve">   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ервого заместителя главы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8:00Z</dcterms:created>
  <dc:creator>Татьяна</dc:creator>
  <dc:description/>
  <cp:keywords/>
  <dc:language>en-US</dc:language>
  <cp:lastModifiedBy>Filatova</cp:lastModifiedBy>
  <cp:lastPrinted>2019-09-25T16:27:00Z</cp:lastPrinted>
  <dcterms:modified xsi:type="dcterms:W3CDTF">2019-09-30T04:08:00Z</dcterms:modified>
  <cp:revision>8</cp:revision>
  <dc:subject/>
  <dc:title>Главное управление экономики и инвестиций Алтайского края</dc:title>
</cp:coreProperties>
</file>