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ИНИСТРАЦИЯ СМОЛ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9  №  1055                                                                                       с. Смоле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070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отмене дополнительных соглашений к соглашениям о передаче полномочий между администрациями муниципальных образований сельских поселений и Администрацией муниципального образования Смоленский район Алтайского края по составлению проектов бюджетов поселений, исполнению бюджетов поселений, осуществлению контроля за их исполнением, составлению отчетов об исполнении бюджетов посе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от 26.07.2019 № 199-ФЗ в пункт 4 статьи 157 Бюджетного кодекса Российской Федерации, 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 06.08.2019 отменить действие дополнительных соглашений к соглашениям о передаче полномочий между администрациями муниципальных образований сельских поселений и Администрацией муниципального образования Смоленский район Алтайского края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ельное соглашение от 28.09.2018 к Соглашению от 27.04.2015 о передаче полномочий между администрацией муниципального образования Ануйский сельсовет и Администрацией муниципального образования Смоленский район Алтайского кра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ельное соглашение от 28.09.2018 к Соглашению от 30.04.2015 о передаче полномочий между администрацией муниципального образования Верх-Обский сельсовет и Администрацией муниципального образования Смоленский район Алтайского кра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ельное соглашение от 28.09.2018 к Соглашению от 30.04.2015 о передаче полномочий между администрацией муниципального образования Кировский сельсовет и Администрацией муниципального образования Смоленский район Алтайского кра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ельное соглашение от 28.09.2018 к Соглашению от 27.04.2015 о передаче полномочий между администрацией муниципального образования Линевский сельсовет и Администрацией муниципального образования Смоленский район Алтайского кра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ельное соглашение от 28.09.2018 к Соглашению от 27.04.2015 о передаче полномочий между администрацией муниципального образования Новотырышкинский сельсовет и Администрацией муниципального образования Смоленский район Алтайского кра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ельное соглашение от 28.09.2018 к Соглашению от 01.02.2017 о передаче полномочий между администрацией муниципального образования Смоленский сельсовет и Администрацией муниципального образования Смоленский район Алтайского кра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ельное соглашение от 28.09.2018 к Соглашению от 01.09.2015 о передаче полномочий между администрацией муниципального образования Солоновский сельсовет и Администрацией муниципального образования Смоленский район Алтайского кра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ельное соглашение от 28.09.2018 к Соглашению от 30.04.2015 о передаче полномочий между администрацией муниципального образования Сычёвский сельсовет и Администрацией муниципального образования Смоленский район Алтайского кра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ельное соглашение от 28.09.2018 к Соглашению от 30.04.2015 о передаче полномочий между администрацией муниципального образования Точилинский сельсовет и Администрацией муниципального образования Смоленский район Алтайского кра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 первого заместителя главы                                                                   С. В. Корогод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d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3f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33C303-6272-4179-A5A0-E7B93DE85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7:00Z</dcterms:created>
  <dc:creator>1</dc:creator>
  <dc:description/>
  <dc:language>en-US</dc:language>
  <cp:lastModifiedBy>1</cp:lastModifiedBy>
  <cp:lastPrinted>2019-09-25T09:19:00Z</cp:lastPrinted>
  <dcterms:modified xsi:type="dcterms:W3CDTF">2019-10-2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