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9  № 105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йдиной Нин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Куйдиной Нины Владими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6.08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уйдиной Нине Владимировне в аренду сроком на 20 (двадцать) лет  земельный участок, с кадастровым номером 22:41:020501:253, отнесенный к категории земель населенных пунктов, общей площадью 377 (триста семьдесят сем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Раздольный, ул. Луговая, д. 5, кв.1, 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уйдину Нин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>Администрации района</w:t>
        <w:tab/>
        <w:t xml:space="preserve">      С.В. Корогод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09-30T05:23:00Z</dcterms:modified>
  <cp:revision>167</cp:revision>
  <dc:subject/>
  <dc:title>АДМИНИСТРАЦИЯ МУНИЦИПАЛЬНОГО ОБРАЗОВАНИЯ СМОЛЕНСКИЙ РАЙОН АЛТАЙСКОГО КРАЯ</dc:title>
</cp:coreProperties>
</file>