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9 № 1059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Редькину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Редькина Сергея Владимировича о заключении нового договора  аренды земельного участка (вх. № Р-737-02-18 от 27.08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95/014 от 29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Редькину Сергею Владимировичу в аренду сроком на 20 (двадцать) лет земельный участок, с кадастровым номером 22:41:040213:204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45/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Редькина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9-30T05:23:00Z</dcterms:modified>
  <cp:revision>173</cp:revision>
  <dc:subject/>
  <dc:title>АДМИНИСТРАЦИЯ МУНИЦИПАЛЬНОГО ОБРАЗОВАНИЯ СМОЛЕНСКИЙ РАЙОН АЛТАЙСКОГО КРАЯ</dc:title>
</cp:coreProperties>
</file>