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9.2019 № 1060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аренду Редькину Серге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Редькина Сергея Владимировича о заключении нового договора  аренды земельного участка (вх. № Р-738-02-18 от 27.08.2019 г.), в соответствии с пп.32 п.2 ст. 39.6, п.3, 4 ст.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№ 304/014 от 08 сентября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Редькину Сергею Владимировичу в аренду сроком на 20 (двадцать) лет земельный участок, с кадастровым номером 22:41:040213:205, отнесенный к категории земель населенных пунктов, общей площадью 2499 (две тысячи четыреста девяносто девя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Школьная, 43/1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Редькина Сергея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:</w:t>
        <w:tab/>
        <w:t xml:space="preserve">      С.В. Корогод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16T14:33:00Z</cp:lastPrinted>
  <dcterms:modified xsi:type="dcterms:W3CDTF">2019-09-30T05:23:00Z</dcterms:modified>
  <cp:revision>174</cp:revision>
  <dc:subject/>
  <dc:title>АДМИНИСТРАЦИЯ МУНИЦИПАЛЬНОГО ОБРАЗОВАНИЯ СМОЛЕНСКИЙ РАЙОН АЛТАЙСКОГО КРАЯ</dc:title>
</cp:coreProperties>
</file>