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9.2019 № 1062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Беспалову Михаилу Игнатье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Беспалова Михаила Игнатьевича о предоставлении земельного участка в собственность от 06.09.2019 г. (вх. № </w:t>
        <w:br/>
        <w:t>Б-777-02-18), «персональные данные исключены», руководствуясь п.6 ст.39.5, ст.39.14-39.17 Земельного кодекса Российской Федерации, ч. 3.4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Беспалову Михаилу Игнатьевичу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Мартакова, дом 107 «а», кадастровый номер: 22:41:021268:104, общей площадью 1495 (одна тысяча четыреста девяносто пя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Беспалова Михаила Игнатьевича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С.В. Корогод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9-26T15:29:00Z</cp:lastPrinted>
  <dcterms:modified xsi:type="dcterms:W3CDTF">2019-09-30T04:36:00Z</dcterms:modified>
  <cp:revision>14</cp:revision>
  <dc:subject/>
  <dc:title>РОССИЙСКАЯ ФЕДЕРАЦИЯ</dc:title>
</cp:coreProperties>
</file>