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27.09.2019</w:t>
      </w:r>
      <w:r>
        <w:rPr>
          <w:sz w:val="28"/>
        </w:rPr>
        <w:t>______ № __</w:t>
      </w:r>
      <w:r>
        <w:rPr>
          <w:sz w:val="28"/>
          <w:u w:val="single"/>
        </w:rPr>
        <w:t>1067</w:t>
      </w:r>
      <w:r>
        <w:rPr>
          <w:sz w:val="28"/>
        </w:rPr>
        <w:t>______                                                     с. Смоленское</w:t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7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моленского района Алтайского края</w:t>
      </w:r>
      <w:r>
        <w:rPr>
          <w:sz w:val="28"/>
        </w:rPr>
        <w:t xml:space="preserve"> от 27.06.2012 г. №544 «О предоставление земельного участка в постоянное (бессрочное) пользование КГКУ «Алтайавтодор»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уточнения по материалам межевания земельных участков автомобильной дороги «Алейск – Петропавловское – Смоленское» по границам и площадям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моленского района Алтайского края от 27.06.2012 г. №544 «О предоставление земельного участка в постоянное (бессрочное) пользование КГКУ «Алтайавтодор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Абзац 2 пункта 2 постановления изложить в следующей редакции: «участок №1, с кадастровым номером 22:41:020301:873, площадью 177875 кв. м.,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, расположенный по адресу: Алтайский край, Смоленский район, МО Ануйский сельсовет, автомобильная дорога «Алейск – Петропавловское – Смоленское», км 204+805-км 205+500, км 208+450-км 213+280, км 216+100-км 219+670, вид разрешенного использования – автомобильный транспорт (для размещения автомобильной дороги общего пользования)»;</w:t>
      </w:r>
    </w:p>
    <w:p>
      <w:pPr>
        <w:pStyle w:val="Normal"/>
        <w:ind w:firstLine="708"/>
        <w:jc w:val="both"/>
        <w:rPr/>
      </w:pPr>
      <w:r>
        <w:rPr>
          <w:sz w:val="28"/>
        </w:rPr>
        <w:t>1.3. Абзац 6 пункта 2 постановления изложить в следующей редакции: «участок №5, с кадастровым номером 22:41:020220:176, площадью 62282 кв. м., из категории земель населенных пунктов, расположенный по адресу: Алтайский край, Смоленский район, МО Ануйский сельсовет, автомобильная дорога «Алейск – Петропавловское – Смоленское», км 213+280-км 216+100, вид разрешенного использования – земельные участки (территории) общего пользования (для размещения автомобильной дороги общего пользования)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Дополнить пункт 2 постановления абзацем 19 следующего содержания: «участок №18, с кадастровым номером 22:41:000000:218, площадью 20846 кв. м.,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, расположенный по адресу: Алтайский край, район Смоленский, Смоленский сельсовет, автомобильная дорога «Алейск – Петропавловское – Смоленское», км 229+150, км 229+250-км 229+950, вид разрешенного использования – автомобильный транспорт (для размещения автомобильной дороги общего пользования)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Дополнить пункт 2 постановления абзацем 20 следующего содержания: «участок №19, с кадастровым номером 22:41:020601:245, площадью 11557 кв. м., из категории земель сельскохозяйственного назначения, расположенный по адресу: Алтайский край, район Смоленский, автомобильная дорога «Алейск – Петропавловское – Смоленское», км 228+750 - км 229+150, вид разрешенного использования – сельскохозяйственное использование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 о. первого заместителя главы</w:t>
      </w:r>
    </w:p>
    <w:p>
      <w:pPr>
        <w:pStyle w:val="Normal"/>
        <w:jc w:val="both"/>
        <w:rPr/>
      </w:pPr>
      <w:r>
        <w:rPr>
          <w:sz w:val="28"/>
        </w:rPr>
        <w:t>Администрации района           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54:00Z</dcterms:created>
  <dc:creator>Комитет по экономике</dc:creator>
  <dc:description/>
  <cp:keywords/>
  <dc:language>en-US</dc:language>
  <cp:lastModifiedBy>RePack by Diakov</cp:lastModifiedBy>
  <cp:lastPrinted>2019-09-27T12:06:00Z</cp:lastPrinted>
  <dcterms:modified xsi:type="dcterms:W3CDTF">2019-10-07T08:53:00Z</dcterms:modified>
  <cp:revision>98</cp:revision>
  <dc:subject/>
  <dc:title/>
</cp:coreProperties>
</file>