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9.2019 № 1069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Бердинковой Клавдии Андре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Бердинковой Клавдии Андреевны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13 мая 2013 г                  № 86/01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редоставить Бердинковой Клавдии Андреевне 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Усть-Катунь, ул. Комсомольская, 60 «а», с кадастровым номером: 22:41:011002:34, общей площадью 1591 (одна тысяча пятьсот девяносто один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Бердинкову Клавдию Андрее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С.В. Корогод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9-10-02T12:41:00Z</cp:lastPrinted>
  <dcterms:modified xsi:type="dcterms:W3CDTF">2019-10-04T08:59:00Z</dcterms:modified>
  <cp:revision>34</cp:revision>
  <dc:subject/>
  <dc:title>РОССИЙСКАЯ ФЕДЕРАЦИЯ</dc:title>
</cp:coreProperties>
</file>