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7.09.2019г № 1070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Министерства  имущественных отношений Алтайского края от 19.09.2018 г. № 1064, акта приема-передачи  в муниципальную собственность  Смоленского района  находящегося в государственной собственности Алтайского края имуществ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лексеев И.С. Сборник сочинений к 80-летию Алтайского края –М., 2017, в количестве 18 шт., балансовой стоимостью 7259,94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 Управлению по земельным и имущественным отношениям Администрации Смоленского района Алтайского края (Филатова Н.В)   закрепить имущество, указанное в п.1 настоящего постановления, на праве оперативного управления за: </w:t>
      </w:r>
    </w:p>
    <w:p>
      <w:pPr>
        <w:pStyle w:val="Normal"/>
        <w:ind w:firstLine="708"/>
        <w:jc w:val="both"/>
        <w:rPr/>
      </w:pPr>
      <w:r>
        <w:rPr>
          <w:sz w:val="28"/>
        </w:rPr>
        <w:t>-муниципальным бюджетным образовательным учреждением «Кировская средняя общеобразовательная школа» (Л.П. Попова):</w:t>
      </w:r>
    </w:p>
    <w:p>
      <w:pPr>
        <w:pStyle w:val="Normal"/>
        <w:jc w:val="both"/>
        <w:rPr/>
      </w:pPr>
      <w:r>
        <w:rPr>
          <w:sz w:val="28"/>
        </w:rPr>
        <w:t>- Алексеев И.С. Сборник сочинений к 80-летию Алтайского края –М., 2017, в количестве 1 шт., балансовой стоимостью 403,33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муниципальным бюджетным образовательным учреждением «Верх-Обская средняя общеобразовательная школа имени М.С. Евдокимова» (Е.В. Волконский):</w:t>
      </w:r>
    </w:p>
    <w:p>
      <w:pPr>
        <w:pStyle w:val="Normal"/>
        <w:jc w:val="both"/>
        <w:rPr/>
      </w:pPr>
      <w:r>
        <w:rPr>
          <w:sz w:val="28"/>
        </w:rPr>
        <w:t>- Алексеев И.С. Сборник сочинений к 80-летию Алтайского края –М., 2017, в количестве 3 шт., балансовой стоимостью 1209,99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муниципальным бюджетным образовательным учреждением «Линевская средняя общеобразовательная школа» (М.В. Борщева):</w:t>
      </w:r>
    </w:p>
    <w:p>
      <w:pPr>
        <w:pStyle w:val="Normal"/>
        <w:jc w:val="both"/>
        <w:rPr/>
      </w:pPr>
      <w:r>
        <w:rPr>
          <w:sz w:val="28"/>
        </w:rPr>
        <w:t>- Алексеев И.С. Сборник сочинений к 80-летию Алтайского края –М., 2017, в количестве 1 шт., балансовой стоимостью 403,33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муниципальным бюджетным образовательным учреждением «Точилинская средняя общеобразовательная школа »  (В.И. Юрьев):</w:t>
      </w:r>
    </w:p>
    <w:p>
      <w:pPr>
        <w:pStyle w:val="Normal"/>
        <w:jc w:val="both"/>
        <w:rPr/>
      </w:pPr>
      <w:r>
        <w:rPr>
          <w:sz w:val="28"/>
        </w:rPr>
        <w:t>- Алексеев И.С. Сборник сочинений к 80-летию Алтайского края –М., 2017, в количестве 1 шт., балансовой стоимостью 403,33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ым бюджетным общеобразовательным учреждением «Новотырышкинская  средняя общеобразовательная школа »  (Л.В. Горяева):</w:t>
      </w:r>
    </w:p>
    <w:p>
      <w:pPr>
        <w:pStyle w:val="Normal"/>
        <w:jc w:val="both"/>
        <w:rPr/>
      </w:pPr>
      <w:r>
        <w:rPr>
          <w:sz w:val="28"/>
        </w:rPr>
        <w:t>- Алексеев И.С. Сборник сочинений к 80-летию Алтайского края –М., 2017, в количестве 1 шт., балансовой стоимостью 403,33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ым бюджетным общеобразовательным учреждением «Сычевская средняя общеобразовательная школа  имени К.Ф. Лебединской» (И.В. Никонова):</w:t>
      </w:r>
    </w:p>
    <w:p>
      <w:pPr>
        <w:pStyle w:val="Normal"/>
        <w:jc w:val="both"/>
        <w:rPr/>
      </w:pPr>
      <w:r>
        <w:rPr>
          <w:sz w:val="28"/>
        </w:rPr>
        <w:t>- Алексеев И.С. Сборник сочинений к 80-летию Алтайского края –М., 2017, в количестве 2 шт., балансовой стоимостью 806,66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ым бюджетным общеобразовательным учреждением «Смоленская средняя общеобразовательная школа   № 1» (В.М. Неверов):</w:t>
      </w:r>
    </w:p>
    <w:p>
      <w:pPr>
        <w:pStyle w:val="Normal"/>
        <w:jc w:val="both"/>
        <w:rPr/>
      </w:pPr>
      <w:r>
        <w:rPr>
          <w:sz w:val="28"/>
        </w:rPr>
        <w:t>- Алексеев И.С. Сборник сочинений к 80-летию Алтайского края –М., 2017, в количестве 3 шт., балансовой стоимостью 1209,99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ым бюджетным общеобразовательным учреждением «Смоленская средняя общеобразовательная школа  № 2» (Н.А. Лукина):</w:t>
      </w:r>
    </w:p>
    <w:p>
      <w:pPr>
        <w:pStyle w:val="Normal"/>
        <w:jc w:val="both"/>
        <w:rPr/>
      </w:pPr>
      <w:r>
        <w:rPr>
          <w:sz w:val="28"/>
        </w:rPr>
        <w:t>- Алексеев И.С. Сборник сочинений к 80-летию Алтайского края –М., 2017, в количестве 4 шт., балансовой стоимостью 1613,32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ым бюджетным общеобразовательным учреждением «Ануйская средняя общеобразовательная школа » ((Л.Г. Нагих):</w:t>
      </w:r>
    </w:p>
    <w:p>
      <w:pPr>
        <w:pStyle w:val="Normal"/>
        <w:jc w:val="both"/>
        <w:rPr/>
      </w:pPr>
      <w:r>
        <w:rPr>
          <w:sz w:val="28"/>
        </w:rPr>
        <w:t>- Алексеев И.С. Сборник сочинений к 80-летию Алтайского края –М., 2017, в количестве 1 шт., балансовой стоимостью 403,33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ым бюджетным общеобразовательным учреждением «Солоновская средняя общеобразовательная школа  имени Матренина А.П»  (В.И. Ботеев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лексеев И.С. Сборник сочинений к 80-летию Алтайского края –М., 2017, в количестве 1 шт., балансовой стоимостью 403,33 руб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М</w:t>
      </w:r>
      <w:r>
        <w:rPr>
          <w:sz w:val="28"/>
        </w:rPr>
        <w:t>униципальным бюджетным общеобразовательным учреждениям  Смоленского  района Алтайского края  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первого заместителя главы </w:t>
      </w:r>
    </w:p>
    <w:p>
      <w:pPr>
        <w:pStyle w:val="Normal"/>
        <w:jc w:val="both"/>
        <w:rPr/>
      </w:pPr>
      <w:r>
        <w:rPr>
          <w:sz w:val="28"/>
        </w:rPr>
        <w:t>Администрации района        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56:00Z</dcterms:created>
  <dc:creator>Татьяна</dc:creator>
  <dc:description/>
  <cp:keywords/>
  <dc:language>en-US</dc:language>
  <cp:lastModifiedBy>Filatova</cp:lastModifiedBy>
  <cp:lastPrinted>2019-09-27T10:55:00Z</cp:lastPrinted>
  <dcterms:modified xsi:type="dcterms:W3CDTF">2019-10-01T09:55:00Z</dcterms:modified>
  <cp:revision>8</cp:revision>
  <dc:subject/>
  <dc:title>Главное управление экономики и инвестиций Алтайского края</dc:title>
</cp:coreProperties>
</file>