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7.09.2019 г № 1071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23.11.2018 г. № 1392, акта приема-передачи  имущества из государственной собственности Алтайского края в муниципальную собственность Администрации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мущество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лышева Т.В., Эк В.В. Математика, рабочая тетрадь, 1 дополнительный класс. Учебное  пособие для общеобразовательных организаций, реализующих адаптированные основные общеобразовательные программы в 2-х частях. Часть1, в количестве 3 шт., балансовой стоимостью 524,20 руб.</w:t>
      </w:r>
    </w:p>
    <w:p>
      <w:pPr>
        <w:pStyle w:val="Normal"/>
        <w:jc w:val="both"/>
        <w:rPr/>
      </w:pPr>
      <w:r>
        <w:rPr>
          <w:sz w:val="28"/>
        </w:rPr>
        <w:t>-  Алышева Т.В., Эк В.В. Математика, рабочая тетрадь, 1 дополнительный класс. Учебное пособие для общеобразовательных организаций, реализующих адаптированные основные общеобразовательные программы в 2-х частях. Часть 1, в количестве 3 шт., балансовой стоимостью 524,20 руб.;</w:t>
      </w:r>
    </w:p>
    <w:p>
      <w:pPr>
        <w:pStyle w:val="Normal"/>
        <w:jc w:val="both"/>
        <w:rPr/>
      </w:pPr>
      <w:r>
        <w:rPr>
          <w:sz w:val="28"/>
        </w:rPr>
        <w:t>- Матвеев Н.Б., Попова М.А. мир природы и человека. Рабочая тетрадь 1 класс. Учебное пособие для общеобразовательных организаций, реализующих адаптированные основные общеобразовательные программы, в количестве 3 шт., балансовой стоимостью 594,00 руб.;</w:t>
      </w:r>
    </w:p>
    <w:p>
      <w:pPr>
        <w:pStyle w:val="Normal"/>
        <w:jc w:val="both"/>
        <w:rPr/>
      </w:pPr>
      <w:r>
        <w:rPr>
          <w:sz w:val="28"/>
        </w:rPr>
        <w:t>- Аксенова А.К., Комарова С.В., Шишкова М.И. Букварь 1 класс. Учебник для общеобразовательных организаций, реализующих  адаптированные основные общеобразовательные программы в 2-х частях. Часть 1., в количестве 3 шт., балансовой стоимостью 660,00 руб.;</w:t>
      </w:r>
    </w:p>
    <w:p>
      <w:pPr>
        <w:pStyle w:val="Normal"/>
        <w:jc w:val="both"/>
        <w:rPr/>
      </w:pPr>
      <w:r>
        <w:rPr>
          <w:sz w:val="28"/>
        </w:rPr>
        <w:t>- Аксенова А.К., Комарова С.В., Шишкова М.И. Букварь 1 класс. Учебник для общеобразовательных организаций, реализующих  адаптированные основные общеобразовательные программы в 2-х частях. Часть 2., в количестве 3 шт., балансовой стоимостью 66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1 класс. Учебник для общеобразовательных организаций, реализующих адаптированные основные общеобразовательные программы, в количестве 3 шт., балансовой стоимостью 1089,00 руб.;</w:t>
      </w:r>
    </w:p>
    <w:p>
      <w:pPr>
        <w:pStyle w:val="Normal"/>
        <w:jc w:val="both"/>
        <w:rPr/>
      </w:pPr>
      <w:r>
        <w:rPr>
          <w:sz w:val="28"/>
        </w:rPr>
        <w:t>- Алышева Т.В.  Математика 1 класс. Учебник для общеобразовательных организаций, реализующих адаптированные основные общеобразовательные программы в 2-х частях. Часть 1, в количестве 3 шт., балансовой стоимостью 990,00 руб.;</w:t>
      </w:r>
    </w:p>
    <w:p>
      <w:pPr>
        <w:pStyle w:val="Normal"/>
        <w:jc w:val="both"/>
        <w:rPr/>
      </w:pPr>
      <w:r>
        <w:rPr>
          <w:sz w:val="28"/>
        </w:rPr>
        <w:t>- Алышева Т.В.  Математика 1 класс. Учебник для общеобразовательных организаций, реализующих адаптированные основные общеобразовательные программы в 2-х частях. Часть 2, в количестве 3 шт., балансовой стоимостью 990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  Мир природы человека  1 класс. Учебник для общеобразовательных организаций, реализующих адаптированные основные общеобразовательные программы в 2-х частях. Часть 1, в количестве 3 шт., балансовой стоимостью 594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  Мир природы человека  1 класс. Учебник для общеобразовательных организаций, реализующих адаптированные основные общеобразовательные программы в 2-х частях. Часть 2, в количестве 3 шт., балансовой стоимостью 594,00 руб.;</w:t>
      </w:r>
    </w:p>
    <w:p>
      <w:pPr>
        <w:pStyle w:val="Normal"/>
        <w:jc w:val="both"/>
        <w:rPr/>
      </w:pPr>
      <w:r>
        <w:rPr>
          <w:sz w:val="28"/>
        </w:rPr>
        <w:t>- Рау М.Ю., Зыкова М.А. Изобразительное искусство 1 класс. Учебник для общеобразовательных организаций, реализующих адаптированные основные общеобразовательные программы в количестве 3 шт., балансовой стоимостью 990,00 руб.;</w:t>
      </w:r>
    </w:p>
    <w:p>
      <w:pPr>
        <w:pStyle w:val="Normal"/>
        <w:jc w:val="both"/>
        <w:rPr/>
      </w:pPr>
      <w:r>
        <w:rPr>
          <w:sz w:val="28"/>
        </w:rPr>
        <w:t>- Кузнецова Л.А. Технология. Ручной труд 1 класс. Учебник для общеобразовательных организаций, реализующих адаптированные основные общеобразовательные программы в количестве 3 шт., балансовой стоимостью 1155,00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Учебник для общеобразовательных организаций, реализующих адаптированные основные общеобразовательные программы  в 2-х частях. Часть 1 в количестве 3 шт., балансовой стоимостью 1056,00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Учебник для (обучающихся с интелектуальными нарушениями)   в 2-х частях. Часть 2 в количестве 3 шт., балансовой стоимостью 1056,00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Рабочая тетрадь. Учебное пособие для общеобразовательных  организаций, реализующих адаптированные основные общеобразовательные программы в 2-х частях. Часть 1  в количестве 3 шт., балансовой стоимостью 571,68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Рабочая тетрадь. Учебное пособие для общеобразовательных  организаций, реализующих адаптированные основные общеобразовательные программы в 2-х частях. Часть 2  в количестве 3 шт., балансовой стоимостью 571,68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2 класс. Учебник  для общеобразовательных  организаций, реализующих адаптированные основные общеобразовательные программы в 2-х частях. Часть 1  в количестве 3 шт., балансовой стоимостью 990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2 класс. Учебник  для общеобразовательных  организаций, реализующих адаптированные основные общеобразовательные программы в 2-х частях. Часть 2  в количестве 3 шт., балансовой стоимостью 990,00 руб.;</w:t>
      </w:r>
    </w:p>
    <w:p>
      <w:pPr>
        <w:pStyle w:val="Normal"/>
        <w:jc w:val="both"/>
        <w:rPr/>
      </w:pPr>
      <w:r>
        <w:rPr>
          <w:sz w:val="28"/>
        </w:rPr>
        <w:t>- Ильина С.Ю., Аксенова А.К., Головкина Т.М. и др. Чтение  2 класс. (для обучающихся с интеллектуальными нарушениями) в 2-х частях. Часть 1  в количестве 3 шт., балансовой стоимостью 990,00 руб.;</w:t>
      </w:r>
    </w:p>
    <w:p>
      <w:pPr>
        <w:pStyle w:val="Normal"/>
        <w:jc w:val="both"/>
        <w:rPr/>
      </w:pPr>
      <w:r>
        <w:rPr>
          <w:sz w:val="28"/>
        </w:rPr>
        <w:t>- Ильина С.Ю., Аксенова А.К., Головкина Т.М. и др. Чтение  2 класс. (для обучающихся с интеллектуальными нарушениями) в 2-х частях. Часть 2  в количестве 3 шт., балансовой стоимостью 99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  2 класс. (для обучающихся с интеллектуальными нарушениями) в количестве 3 шт., балансовой стоимостью 1089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2 класс (для обучающихся с интеллектуальными нарушениями) в 2-х частях. Часть 1  в количестве 3 шт., балансовой стоимостью 82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2 класс (для обучающихся с интеллектуальными нарушениями) в 2-х частях. Часть 2  в количестве 3 шт., балансовой стоимостью 825,00 руб.;</w:t>
      </w:r>
    </w:p>
    <w:p>
      <w:pPr>
        <w:pStyle w:val="Normal"/>
        <w:jc w:val="both"/>
        <w:rPr/>
      </w:pPr>
      <w:r>
        <w:rPr>
          <w:sz w:val="28"/>
        </w:rPr>
        <w:t>- Кузнецова Л.А. Технология. Ручной труд   2 класс (для обучающихся с интеллектуальными нарушениями)  в количестве 3 шт., балансовой стоимостью 1155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у М.Ю., Зыкова М.А. Изобразительное искусство 1 класс (для обучающихся с интеллектуальными нарушениями)  в количестве 3 шт., балансовой стоимостью 891,00 руб.;</w:t>
      </w:r>
    </w:p>
    <w:p>
      <w:pPr>
        <w:pStyle w:val="Normal"/>
        <w:jc w:val="both"/>
        <w:rPr/>
      </w:pPr>
      <w:r>
        <w:rPr>
          <w:sz w:val="28"/>
        </w:rPr>
        <w:t>- Ильина С.Ю., Богданова А.А., Чтение 3 класс.  Учебник  для общеобразовательных  организаций, реализующих адаптированные основные общеобразовательные программы в 2-х частях. Часть 1 в количестве 3 шт., балансовой стоимостью 1036,86 руб.;</w:t>
      </w:r>
    </w:p>
    <w:p>
      <w:pPr>
        <w:pStyle w:val="Normal"/>
        <w:jc w:val="both"/>
        <w:rPr/>
      </w:pPr>
      <w:r>
        <w:rPr>
          <w:sz w:val="28"/>
        </w:rPr>
        <w:t>- Ильина С.Ю., Богданова А.А., Чтение 3 класс.  Учебник  для общеобразовательных  организаций, реализующих адаптированные основные общеобразовательные программы в 2-х частях. Часть 2 в количестве 3 шт., балансовой стоимостью 1036,86 руб.;</w:t>
      </w:r>
    </w:p>
    <w:p>
      <w:pPr>
        <w:pStyle w:val="Normal"/>
        <w:jc w:val="both"/>
        <w:rPr/>
      </w:pPr>
      <w:r>
        <w:rPr>
          <w:sz w:val="28"/>
        </w:rPr>
        <w:t>- Кузнецова Л.А. Технология. Ручной труд 3 класс.  Учебник  для общеобразовательных  организаций, реализующих адаптированные основные общеобразовательные программы  в количестве 3 шт., балансовой стоимостью 1409,1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Учебник  для (обучающихся с интелектуальными нарушениями) в 2-х частях. Часть 1  в количестве 3 шт., балансовой стоимостью 1056,0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Учебник  для (обучающихся с интелектуальными нарушениями) в 2-х частях. Часть 2  в количестве 3 шт., балансовой стоимостью 1056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3 класс. Учебник  для (обучающихся с интелектуальными  нарушениями)  в 2-х частях. Часть 1  в количестве 3 шт., балансовой стоимостью 990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3 класс. Учебник  для (обучающихся с интелектуальными  нарушениями)  в 2-х частях. Часть 2  в количестве 3 шт., балансовой стоимостью 99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  3 класс. (для обучающихся с интелектуальными  нарушениями)    в количестве 3 шт., балансовой стоимостью 1089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3 класс (для обучающихся с интеллектуальными нарушениями) в 2-х частях. Часть 1  в количестве 3 шт., балансовой стоимостью 82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3 класс (для обучающихся с интеллектуальными нарушениями) в 2-х частях. Часть 2 в количестве 3 шт., балансовой стоимостью 825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у М.Ю., Зыкова М.А. Изобразительное искусство 3 класс (для обучающихся с интеллектуальными нарушениями)  в количестве 3 шт., балансовой стоимостью 990,0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Рабочая тетрадь. Учебное пособие для общеобразовательных организаций, реализующих адаптированные основные  общеобразовательные программы в 2-х частях. Часть 1  в количестве 3 шт., балансовой стоимостью 572,88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Рабочая тетрадь. Учебное пособие для общеобразовательных организаций, реализующих адаптированные основные  общеобразовательные программы в 2-х частях. Часть 2  в количестве 3 шт., балансовой стоимостью 572,88 руб.;</w:t>
      </w:r>
    </w:p>
    <w:p>
      <w:pPr>
        <w:pStyle w:val="Normal"/>
        <w:jc w:val="both"/>
        <w:rPr/>
      </w:pPr>
      <w:r>
        <w:rPr>
          <w:sz w:val="28"/>
        </w:rPr>
        <w:t>- Кузнецова Л.А., Симукова Я.С. Технология. Ручной труд 4 класс.  Учебник  для общеобразовательных  организаций, реализующих адаптированные основные общеобразовательные программы  в количестве 3 шт., балансовой стоимостью 1409,1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4 класс.  Учебник (для обучающихся с интелектуальными нарушениями) в 2-х частях. Часть 1  в количестве 3 шт., балансовой стоимостью 1056,0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4 класс.  Учебник (для обучающихся с интелектуальными нарушениями) в 2-х частях. Часть 2  в количестве 3 шт., балансовой стоимостью 1056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4 класс. Учебник  для (обучающихся с интелектуальными  нарушениями)  в 2-х частях. Часть 1  в количестве 3 шт., балансовой стоимостью 990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4 класс. Учебник  для (обучающихся с интелектуальными  нарушениями)  в 2-х частях. Часть 2  в количестве 3 шт., балансовой стоимостью 990,00 руб.;</w:t>
      </w:r>
    </w:p>
    <w:p>
      <w:pPr>
        <w:pStyle w:val="Normal"/>
        <w:jc w:val="both"/>
        <w:rPr/>
      </w:pPr>
      <w:r>
        <w:rPr>
          <w:sz w:val="28"/>
        </w:rPr>
        <w:t>- Ильина С.Ю. Чтение  4 класс. Учебник  для (обучающихся с интелектуальными  нарушениями)  в 2-х частях. Часть 1  в количестве 3 шт., балансовой стоимостью 990,00 руб.;</w:t>
      </w:r>
    </w:p>
    <w:p>
      <w:pPr>
        <w:pStyle w:val="Normal"/>
        <w:jc w:val="both"/>
        <w:rPr/>
      </w:pPr>
      <w:r>
        <w:rPr>
          <w:sz w:val="28"/>
        </w:rPr>
        <w:t>- Ильина С.Ю. Чтение  4 класс. Учебник  для (обучающихся с интелектуальными  нарушениями)  в 2-х частях. Часть 2  в количестве 3 шт., балансовой стоимостью 99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 4 класс. Учебник  для (обучающихся с интелектуальными  нарушениями)  в количестве 3 шт., балансовой стоимостью 82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4 класс (для обучающихся с интеллектуальными нарушениями) в 2-х частях. Часть 1 в количестве 3 шт., балансовой стоимостью 82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4 класс (для обучающихся с интеллектуальными нарушениями) в 2-х частях. Часть 2 в количестве 3 шт., балансовой стоимостью 825,00 руб.;</w:t>
      </w:r>
    </w:p>
    <w:p>
      <w:pPr>
        <w:pStyle w:val="Normal"/>
        <w:jc w:val="both"/>
        <w:rPr/>
      </w:pPr>
      <w:r>
        <w:rPr>
          <w:sz w:val="28"/>
        </w:rPr>
        <w:t>- Рау М.Ю., Зыкова М.А. Изобразительное искусство    4 класс (для обучающихся с интеллектуальными нарушениями)  в количестве 3 шт., балансовой стоимостью 990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Новотырышкинская  средняя общеобразовательная школа» (Л.В. Горяева)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- Алышева Т.В., Эк В.В. Математика, рабочая тетрадь, 1 дополнительный класс. Учебное  пособие для общеобразовательных организаций, реализующих адаптированные основные общеобразовательные программы в 2-х частях. Часть1, в количестве 1 шт., балансовой стоимостью 174,73 руб.</w:t>
      </w:r>
    </w:p>
    <w:p>
      <w:pPr>
        <w:pStyle w:val="Normal"/>
        <w:jc w:val="both"/>
        <w:rPr/>
      </w:pPr>
      <w:r>
        <w:rPr>
          <w:sz w:val="28"/>
        </w:rPr>
        <w:t>-  Алышева Т.В., Эк В.В. Математика, рабочая тетрадь, 1 дополнительный класс. Учебное пособие для общеобразовательных организаций, реализующих адаптированные основные общеобразовательные программы в 2-х частях. Часть 1, в количестве 1 шт., балансовой стоимостью 174,73 руб.;</w:t>
      </w:r>
    </w:p>
    <w:p>
      <w:pPr>
        <w:pStyle w:val="Normal"/>
        <w:jc w:val="both"/>
        <w:rPr/>
      </w:pPr>
      <w:r>
        <w:rPr>
          <w:sz w:val="28"/>
        </w:rPr>
        <w:t>- Матвеев Н.Б., Попова М.А. мир природы и человека. Рабочая тетрадь 1 класс. Учебное пособие для общеобразовательных организаций, реализующих адаптированные основные общеобразовательные программы, в количестве 1 шт., балансовой стоимостью 198,00 руб.;</w:t>
      </w:r>
    </w:p>
    <w:p>
      <w:pPr>
        <w:pStyle w:val="Normal"/>
        <w:jc w:val="both"/>
        <w:rPr/>
      </w:pPr>
      <w:r>
        <w:rPr>
          <w:sz w:val="28"/>
        </w:rPr>
        <w:t>- Аксенова А.К., Комарова С.В., Шишкова М.И. Букварь 1 класс. Учебник для общеобразовательных организаций, реализующих  адаптированные основные общеобразовательные программы в 2-х частях. Часть 1., в количестве 1 шт., балансовой стоимостью 220,00 руб.;</w:t>
      </w:r>
    </w:p>
    <w:p>
      <w:pPr>
        <w:pStyle w:val="Normal"/>
        <w:jc w:val="both"/>
        <w:rPr/>
      </w:pPr>
      <w:r>
        <w:rPr>
          <w:sz w:val="28"/>
        </w:rPr>
        <w:t>- Аксенова А.К., Комарова С.В., Шишкова М.И. Букварь 1 класс. Учебник для общеобразовательных организаций, реализующих  адаптированные основные общеобразовательные программы в 2-х частях. Часть 2., в количестве 1 шт., балансовой стоимостью 22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1 класс. Учебник для общеобразовательных организаций, реализующих адаптированные основные общеобразовательные программы, в количестве 1 шт., балансовой стоимостью 363,00 руб.;</w:t>
      </w:r>
    </w:p>
    <w:p>
      <w:pPr>
        <w:pStyle w:val="Normal"/>
        <w:jc w:val="both"/>
        <w:rPr/>
      </w:pPr>
      <w:r>
        <w:rPr>
          <w:sz w:val="28"/>
        </w:rPr>
        <w:t>- Алышева Т.В.  Математика 1 класс. Учебник для общеобразовательных организаций, реализующих адаптированные основные общеобразовательные программы в 2-х частях. Часть 1,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Алышева Т.В.  Математика 1 класс. Учебник для общеобразовательных организаций, реализующих адаптированные основные общеобразовательные программы в 2-х частях. Часть 2,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  Мир природы человека  1 класс. Учебник для общеобразовательных организаций, реализующих адаптированные основные общеобразовательные программы в 2-х частях. Часть 1, в количестве 1 шт., балансовой стоимостью 198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  Мир природы человека  1 класс. Учебник для общеобразовательных организаций, реализующих адаптированные основные общеобразовательные программы в 2-х частях. Часть 2, в количестве 1 шт., балансовой стоимостью 198,00 руб.;</w:t>
      </w:r>
    </w:p>
    <w:p>
      <w:pPr>
        <w:pStyle w:val="Normal"/>
        <w:jc w:val="both"/>
        <w:rPr/>
      </w:pPr>
      <w:r>
        <w:rPr>
          <w:sz w:val="28"/>
        </w:rPr>
        <w:t>- Рау М.Ю., Зыкова М.А. Изобразительное искусство 1 класс. Учебник для общеобразовательных организаций, реализующих адаптированные основные общеобразовательные программы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Кузнецова Л.А. Технология. Ручной труд 1 класс. Учебник для общеобразовательных организаций, реализующих адаптированные основные общеобразовательные программы в количестве 1 шт., балансовой стоимостью 385,00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Учебник для общеобразовательных организаций, реализующих адаптированные основные общеобразовательные программы  в 2-х частях. Часть 1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Учебник для (обучающихся с интелектуальными нарушениями)   в 2-х частях. Часть 2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Рабочая тетрадь. Учебное пособие для общеобразовательных  организаций, реализующих адаптированные основные общеобразовательные программы в 2-х частях. Часть 1  в количестве 1 шт., балансовой стоимостью 190,56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Рабочая тетрадь. Учебное пособие для общеобразовательных  организаций, реализующих адаптированные основные общеобразовательные программы в 2-х частях. Часть 2  в количестве 1 шт., балансовой стоимостью 190,56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2 класс. Учебник  для общеобразовательных  организаций, реализующих адаптированные основные общеобразовательные программы в 2-х частях. Часть 1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2 класс. Учебник  для общеобразовательных  организаций, реализующих адаптированные основные общеобразовательные программы в 2-х частях. Часть 2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Ильина С.Ю., Аксенова А.К., Головкина Т.М. и др. Чтение  2 класс. (для обучающихся с интеллектуальными нарушениями) в 2-х частях. Часть 1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Ильина С.Ю., Аксенова А.К., Головкина Т.М. и др. Чтение  2 класс. (для обучающихся с интеллектуальными нарушениями) в 2-х частях. Часть 2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  2 класс. (для обучающихся с интеллектуальными нарушениями) в количестве 1 шт., балансовой стоимостью 363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2 класс (для обучающихся с интеллектуальными нарушениями) в 2-х частях. Часть 1 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2 класс (для обучающихся с интеллектуальными нарушениями) в 2-х частях. Часть 2 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Кузнецова Л.А. Технология. Ручной труд   2 класс (для обучающихся с интеллектуальными нарушениями)  в количестве 1 шт., балансовой стоимостью 385,00 руб.;</w:t>
      </w:r>
    </w:p>
    <w:p>
      <w:pPr>
        <w:pStyle w:val="Normal"/>
        <w:jc w:val="both"/>
        <w:rPr/>
      </w:pPr>
      <w:r>
        <w:rPr>
          <w:sz w:val="28"/>
        </w:rPr>
        <w:t>- Рау М.Ю., Зыкова М.А. Изобразительное искусство 1 класс (для обучающихся с интеллектуальными нарушениями)  в количестве 1 шт., балансовой стоимостью 297,00 руб.;</w:t>
      </w:r>
    </w:p>
    <w:p>
      <w:pPr>
        <w:pStyle w:val="Normal"/>
        <w:jc w:val="both"/>
        <w:rPr/>
      </w:pPr>
      <w:r>
        <w:rPr>
          <w:sz w:val="28"/>
        </w:rPr>
        <w:t>- Ильина С.Ю., Богданова А.А., Чтение 3 класс.  Учебник  для общеобразовательных  организаций, реализующих адаптированные основные общеобразовательные программы в 2-х частях. Часть 1 в количестве 1 шт., балансовой стоимостью 345,62 руб.;</w:t>
      </w:r>
    </w:p>
    <w:p>
      <w:pPr>
        <w:pStyle w:val="Normal"/>
        <w:jc w:val="both"/>
        <w:rPr/>
      </w:pPr>
      <w:r>
        <w:rPr>
          <w:sz w:val="28"/>
        </w:rPr>
        <w:t>- Ильина С.Ю., Богданова А.А., Чтение 3 класс.  Учебник  для общеобразовательных  организаций, реализующих адаптированные основные общеобразовательные программы в 2-х частях. Часть 2 в количестве 1 шт., балансовой стоимостью 345,62 руб.;</w:t>
      </w:r>
    </w:p>
    <w:p>
      <w:pPr>
        <w:pStyle w:val="Normal"/>
        <w:jc w:val="both"/>
        <w:rPr/>
      </w:pPr>
      <w:r>
        <w:rPr>
          <w:sz w:val="28"/>
        </w:rPr>
        <w:t>- Кузнецова Л.А. Технология. Ручной труд 3 класс.  Учебник  для общеобразовательных  организаций, реализующих адаптированные основные общеобразовательные программы  в количестве 1 шт., балансовой стоимостью 469,7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Учебник  для (обучающихся с интелектуальными нарушениями) в 2-х частях. Часть 1 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Учебник  для (обучающихся с интелектуальными нарушениями) в 2-х частях. Часть 2 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3 класс. Учебник  для (обучающихся с интелектуальными  нарушениями)  в 2-х частях. Часть 1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3 класс. Учебник  для (обучающихся с интелектуальными  нарушениями)  в 2-х частях. Часть 2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  3 класс. (для обучающихся с интелектуальными  нарушениями)    в количестве 1 шт., балансовой стоимостью 363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3 класс (для обучающихся с интеллектуальными нарушениями) в 2-х частях. Часть 1 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3 класс (для обучающихся с интеллектуальными нарушениями) в 2-х частях. Часть 2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Рау М.Ю., Зыкова М.А. Изобразительное искусство 3 класс (для обучающихся с интеллектуальными нарушениями)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Рабочая тетрадь. Учебное пособие для общеобразовательных организаций, реализующих адаптированные основные  общеобразовательные программы в 2-х частях. Часть 1  в количестве 1 шт., балансовой стоимостью 190,96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Рабочая тетрадь. Учебное пособие для общеобразовательных организаций, реализующих адаптированные основные  общеобразовательные программы в 2-х частях. Часть 2  в количестве 1 шт., балансовой стоимостью 190,96 руб.;</w:t>
      </w:r>
    </w:p>
    <w:p>
      <w:pPr>
        <w:pStyle w:val="Normal"/>
        <w:jc w:val="both"/>
        <w:rPr/>
      </w:pPr>
      <w:r>
        <w:rPr>
          <w:sz w:val="28"/>
        </w:rPr>
        <w:t>- Кузнецова Л.А., Симукова Я.С. Технология. Ручной труд 4 класс.  Учебник  для общеобразовательных  организаций, реализующих адаптированные основные общеобразовательные программы  в количестве 1 шт., балансовой стоимостью 469,7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4 класс.  Учебник (для обучающихся с интелектуальными нарушениями) в 2-х частях. Часть 1 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4 класс.  Учебник (для обучающихся с интелектуальными нарушениями) в 2-х частях. Часть 2 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4 класс. Учебник  для (обучающихся с интелектуальными  нарушениями)  в 2-х частях. Часть 1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4 класс. Учебник  для (обучающихся с интелектуальными  нарушениями)  в 2-х частях. Часть 2  в количестве 1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Ильина С.Ю. Чтение  4 класс. Учебник  для (обучающихся с интелектуальными  нарушениями)  в 2-х частях. Часть 1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Ильина С.Ю. Чтение  4 класс. Учебник  для (обучающихся с интелектуальными  нарушениями)  в 2-х частях. Часть 2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 4 класс. Учебник  для (обучающихся с интелектуальными  нарушениями) 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4 класс (для обучающихся с интеллектуальными нарушениями) в 2-х частях. Часть 1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4 класс (для обучающихся с интеллектуальными нарушениями) в 2-х частях. Часть 2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Рау М.Ю., Зыкова М.А. Изобразительное искусство    4 класс (для обучающихся с интеллектуальными нарушениями)  в количестве 1 шт., балансовой стоимостью 330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муниципальным бюджетным общеобразовательным учреждением «Смоленская  средняя общеобразовательная школа № 1» (В.М. Неверо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- Алышева Т.В., Эк В.В. Математика, рабочая тетрадь, 1 дополнительный класс. Учебное  пособие для общеобразовательных организаций, реализующих адаптированные основные общеобразовательные программы в 2-х частях. Часть1, в количестве 1 шт., балансовой стоимостью 174,73 руб.</w:t>
      </w:r>
    </w:p>
    <w:p>
      <w:pPr>
        <w:pStyle w:val="Normal"/>
        <w:jc w:val="both"/>
        <w:rPr/>
      </w:pPr>
      <w:r>
        <w:rPr>
          <w:sz w:val="28"/>
        </w:rPr>
        <w:t>-  Алышева Т.В., Эк В.В. Математика, рабочая тетрадь, 1 дополнительный класс. Учебное пособие для общеобразовательных организаций, реализующих адаптированные основные общеобразовательные программы в 2-х частях. Часть 1, в количестве 1 шт., балансовой стоимостью 174,73 руб.;</w:t>
      </w:r>
    </w:p>
    <w:p>
      <w:pPr>
        <w:pStyle w:val="Normal"/>
        <w:jc w:val="both"/>
        <w:rPr/>
      </w:pPr>
      <w:r>
        <w:rPr>
          <w:sz w:val="28"/>
        </w:rPr>
        <w:t>- Матвеев Н.Б., Попова М.А. мир природы и человека. Рабочая тетрадь 1 класс. Учебное пособие для общеобразовательных организаций, реализующих адаптированные основные общеобразовательные программы, в количестве 1 шт., балансовой стоимостью 198,00 руб.;</w:t>
      </w:r>
    </w:p>
    <w:p>
      <w:pPr>
        <w:pStyle w:val="Normal"/>
        <w:jc w:val="both"/>
        <w:rPr/>
      </w:pPr>
      <w:r>
        <w:rPr>
          <w:sz w:val="28"/>
        </w:rPr>
        <w:t>- Аксенова А.К., Комарова С.В., Шишкова М.И. Букварь 1 класс. Учебник для общеобразовательных организаций, реализующих  адаптированные основные общеобразовательные программы в 2-х частях. Часть 1., в количестве 1 шт., балансовой стоимостью 220,00 руб.;</w:t>
      </w:r>
    </w:p>
    <w:p>
      <w:pPr>
        <w:pStyle w:val="Normal"/>
        <w:jc w:val="both"/>
        <w:rPr/>
      </w:pPr>
      <w:r>
        <w:rPr>
          <w:sz w:val="28"/>
        </w:rPr>
        <w:t>- Аксенова А.К., Комарова С.В., Шишкова М.И. Букварь 1 класс. Учебник для общеобразовательных организаций, реализующих  адаптированные основные общеобразовательные программы в 2-х частях. Часть 2., в количестве 1 шт., балансовой стоимостью 22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1 класс. Учебник для общеобразовательных организаций, реализующих адаптированные основные общеобразовательные программы, в количестве 1 шт., балансовой стоимостью 363,00 руб.;</w:t>
      </w:r>
    </w:p>
    <w:p>
      <w:pPr>
        <w:pStyle w:val="Normal"/>
        <w:jc w:val="both"/>
        <w:rPr/>
      </w:pPr>
      <w:r>
        <w:rPr>
          <w:sz w:val="28"/>
        </w:rPr>
        <w:t>- Алышева Т.В.  Математика 1 класс. Учебник для общеобразовательных организаций, реализующих адаптированные основные общеобразовательные программы в 2-х частях. Часть 1,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Алышева Т.В.  Математика 1 класс. Учебник для общеобразовательных организаций, реализующих адаптированные основные общеобразовательные программы в 2-х частях. Часть 2,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  Мир природы человека  1 класс. Учебник для общеобразовательных организаций, реализующих адаптированные основные общеобразовательные программы в 2-х частях. Часть 1, в количестве 1 шт., балансовой стоимостью 198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  Мир природы человека  1 класс. Учебник для общеобразовательных организаций, реализующих адаптированные основные общеобразовательные программы в 2-х частях. Часть 2, в количестве 1 шт., балансовой стоимостью 198,00 руб.;</w:t>
      </w:r>
    </w:p>
    <w:p>
      <w:pPr>
        <w:pStyle w:val="Normal"/>
        <w:jc w:val="both"/>
        <w:rPr/>
      </w:pPr>
      <w:r>
        <w:rPr>
          <w:sz w:val="28"/>
        </w:rPr>
        <w:t>- Рау М.Ю., Зыкова М.А. Изобразительное искусство 1 класс. Учебник для общеобразовательных организаций, реализующих адаптированные основные общеобразовательные программы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Кузнецова Л.А. Технология. Ручной труд 1 класс. Учебник для общеобразовательных организаций, реализующих адаптированные основные общеобразовательные программы в количестве 1 шт., балансовой стоимостью 385,00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Учебник для общеобразовательных организаций, реализующих адаптированные основные общеобразовательные программы  в 2-х частях. Часть 1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Учебник для (обучающихся с интелектуальными нарушениями)   в 2-х частях. Часть 2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Рабочая тетрадь. Учебное пособие для общеобразовательных  организаций, реализующих адаптированные основные общеобразовательные программы в 2-х частях. Часть 1  в количестве 1 шт., балансовой стоимостью 190,56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Рабочая тетрадь. Учебное пособие для общеобразовательных  организаций, реализующих адаптированные основные общеобразовательные программы в 2-х частях. Часть 2  в количестве 1 шт., балансовой стоимостью 190,56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2 класс. Учебник  для общеобразовательных  организаций, реализующих адаптированные основные общеобразовательные программы в 2-х частях. Часть 1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2 класс. Учебник  для общеобразовательных  организаций, реализующих адаптированные основные общеобразовательные программы в 2-х частях. Часть 2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Ильина С.Ю., Аксенова А.К., Головкина Т.М. и др. Чтение  2 класс. (для обучающихся с интеллектуальными нарушениями) в 2-х частях. Часть 1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Ильина С.Ю., Аксенова А.К., Головкина Т.М. и др. Чтение  2 класс. (для обучающихся с интеллектуальными нарушениями) в 2-х частях. Часть 2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  2 класс. (для обучающихся с интеллектуальными нарушениями) в количестве 1 шт., балансовой стоимостью 363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2 класс (для обучающихся с интеллектуальными нарушениями) в 2-х частях. Часть 1 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2 класс (для обучающихся с интеллектуальными нарушениями) в 2-х частях. Часть 2 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Кузнецова Л.А. Технология. Ручной труд   2 класс (для обучающихся с интеллектуальными нарушениями)  в количестве 1 шт., балансовой стоимостью 385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у М.Ю., Зыкова М.А. Изобразительное искусство 1 класс (для обучающихся с интеллектуальными нарушениями)  в количестве 1 шт., балансовой стоимостью 297,00 руб.;</w:t>
      </w:r>
    </w:p>
    <w:p>
      <w:pPr>
        <w:pStyle w:val="Normal"/>
        <w:jc w:val="both"/>
        <w:rPr/>
      </w:pPr>
      <w:r>
        <w:rPr>
          <w:sz w:val="28"/>
        </w:rPr>
        <w:t>- Ильина С.Ю., Богданова А.А., Чтение 3 класс.  Учебник  для общеобразовательных  организаций, реализующих адаптированные основные общеобразовательные программы в 2-х частях. Часть 1 в количестве 1 шт., балансовой стоимостью 345,62 руб.;</w:t>
      </w:r>
    </w:p>
    <w:p>
      <w:pPr>
        <w:pStyle w:val="Normal"/>
        <w:jc w:val="both"/>
        <w:rPr/>
      </w:pPr>
      <w:r>
        <w:rPr>
          <w:sz w:val="28"/>
        </w:rPr>
        <w:t>- Ильина С.Ю., Богданова А.А., Чтение 3 класс.  Учебник  для общеобразовательных  организаций, реализующих адаптированные основные общеобразовательные программы в 2-х частях. Часть 2 в количестве 1 шт., балансовой стоимостью 345,62 руб.;</w:t>
      </w:r>
    </w:p>
    <w:p>
      <w:pPr>
        <w:pStyle w:val="Normal"/>
        <w:jc w:val="both"/>
        <w:rPr/>
      </w:pPr>
      <w:r>
        <w:rPr>
          <w:sz w:val="28"/>
        </w:rPr>
        <w:t>- Кузнецова Л.А. Технология. Ручной труд 3 класс.  Учебник  для общеобразовательных  организаций, реализующих адаптированные основные общеобразовательные программы  в количестве 1 шт., балансовой стоимостью 469,7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Учебник  для (обучающихся с интелектуальными нарушениями) в 2-х частях. Часть 1 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Учебник  для (обучающихся с интелектуальными нарушениями) в 2-х частях. Часть 2 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3 класс. Учебник  для (обучающихся с интелектуальными  нарушениями)  в 2-х частях. Часть 1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3 класс. Учебник  для (обучающихся с интелектуальными  нарушениями)  в 2-х частях. Часть 2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  3 класс. (для обучающихся с интелектуальными  нарушениями)    в количестве 1 шт., балансовой стоимостью 363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3 класс (для обучающихся с интеллектуальными нарушениями) в 2-х частях. Часть 1 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3 класс (для обучающихся с интеллектуальными нарушениями) в 2-х частях. Часть 2 в количестве 1 шт., балансовой стоимостью 275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у М.Ю., Зыкова М.А. Изобразительное искусство 3 класс (для обучающихся с интеллектуальными нарушениями)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Рабочая тетрадь. Учебное пособие для общеобразовательных организаций, реализующих адаптированные основные  общеобразовательные программы в 2-х частях. Часть 1  в количестве 1 шт., балансовой стоимостью 190,96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Рабочая тетрадь. Учебное пособие для общеобразовательных организаций, реализующих адаптированные основные  общеобразовательные программы в 2-х частях. Часть 2  в количестве 1 шт., балансовой стоимостью 190,96 руб.;</w:t>
      </w:r>
    </w:p>
    <w:p>
      <w:pPr>
        <w:pStyle w:val="Normal"/>
        <w:jc w:val="both"/>
        <w:rPr/>
      </w:pPr>
      <w:r>
        <w:rPr>
          <w:sz w:val="28"/>
        </w:rPr>
        <w:t>- Кузнецова Л.А., Симукова Я.С. Технология. Ручной труд 4 класс.  Учебник  для общеобразовательных  организаций, реализующих адаптированные основные общеобразовательные программы  в количестве 1 шт., балансовой стоимостью 469,7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4 класс.  Учебник (для обучающихся с интелектуальными нарушениями) в 2-х частях. Часть 1 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4 класс.  Учебник (для обучающихся с интелектуальными нарушениями) в 2-х частях. Часть 2 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4 класс. Учебник  для (обучающихся с интелектуальными  нарушениями)  в 2-х частях. Часть 1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4 класс. Учебник  для (обучающихся с интелектуальными  нарушениями)  в 2-х частях. Часть 2  в количестве 1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Ильина С.Ю. Чтение  4 класс. Учебник  для (обучающихся с интелектуальными  нарушениями)  в 2-х частях. Часть 1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Ильина С.Ю. Чтение  4 класс. Учебник  для (обучающихся с интелектуальными  нарушениями)  в 2-х частях. Часть 2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 4 класс. Учебник  для (обучающихся с интелектуальными  нарушениями) 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4 класс (для обучающихся с интеллектуальными нарушениями) в 2-х частях. Часть 1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4 класс (для обучающихся с интеллектуальными нарушениями) в 2-х частях. Часть 2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Рау М.Ю., Зыкова М.А. Изобразительное искусство    4 класс (для обучающихся с интеллектуальными нарушениями)  в количестве 1 шт., балансовой стоимостью 330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ым бюджетным общеобразовательным учреждением «Смоленская  средняя общеобразовательная школа № 2» (Н.А. Лукин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- Алышева Т.В., Эк В.В. Математика, рабочая тетрадь, 1 дополнительный класс. Учебное  пособие для общеобразовательных организаций, реализующих адаптированные основные общеобразовательные программы в 2-х частях. Часть1, в количестве 1 шт., балансовой стоимостью 174,73 руб.</w:t>
      </w:r>
    </w:p>
    <w:p>
      <w:pPr>
        <w:pStyle w:val="Normal"/>
        <w:jc w:val="both"/>
        <w:rPr/>
      </w:pPr>
      <w:r>
        <w:rPr>
          <w:sz w:val="28"/>
        </w:rPr>
        <w:t>-  Алышева Т.В., Эк В.В. Математика, рабочая тетрадь, 1 дополнительный класс. Учебное пособие для общеобразовательных организаций, реализующих адаптированные основные общеобразовательные программы в 2-х частях. Часть 1, в количестве 1 шт., балансовой стоимостью 174,73 руб.;</w:t>
      </w:r>
    </w:p>
    <w:p>
      <w:pPr>
        <w:pStyle w:val="Normal"/>
        <w:jc w:val="both"/>
        <w:rPr/>
      </w:pPr>
      <w:r>
        <w:rPr>
          <w:sz w:val="28"/>
        </w:rPr>
        <w:t>- Матвеев Н.Б., Попова М.А. мир природы и человека. Рабочая тетрадь 1 класс. Учебное пособие для общеобразовательных организаций, реализующих адаптированные основные общеобразовательные программы, в количестве 1 шт., балансовой стоимостью 198,00 руб.;</w:t>
      </w:r>
    </w:p>
    <w:p>
      <w:pPr>
        <w:pStyle w:val="Normal"/>
        <w:jc w:val="both"/>
        <w:rPr/>
      </w:pPr>
      <w:r>
        <w:rPr>
          <w:sz w:val="28"/>
        </w:rPr>
        <w:t>- Аксенова А.К., Комарова С.В., Шишкова М.И. Букварь 1 класс. Учебник для общеобразовательных организаций, реализующих  адаптированные основные общеобразовательные программы в 2-х частях. Часть 1., в количестве 1 шт., балансовой стоимостью 220,00 руб.;</w:t>
      </w:r>
    </w:p>
    <w:p>
      <w:pPr>
        <w:pStyle w:val="Normal"/>
        <w:jc w:val="both"/>
        <w:rPr/>
      </w:pPr>
      <w:r>
        <w:rPr>
          <w:sz w:val="28"/>
        </w:rPr>
        <w:t>- Аксенова А.К., Комарова С.В., Шишкова М.И. Букварь 1 класс. Учебник для общеобразовательных организаций, реализующих  адаптированные основные общеобразовательные программы в 2-х частях. Часть 2., в количестве 1 шт., балансовой стоимостью 22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1 класс. Учебник для общеобразовательных организаций, реализующих адаптированные основные общеобразовательные программы, в количестве 1 шт., балансовой стоимостью 363,00 руб.;</w:t>
      </w:r>
    </w:p>
    <w:p>
      <w:pPr>
        <w:pStyle w:val="Normal"/>
        <w:jc w:val="both"/>
        <w:rPr/>
      </w:pPr>
      <w:r>
        <w:rPr>
          <w:sz w:val="28"/>
        </w:rPr>
        <w:t>- Алышева Т.В.  Математика 1 класс. Учебник для общеобразовательных организаций, реализующих адаптированные основные общеобразовательные программы в 2-х частях. Часть 1,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Алышева Т.В.  Математика 1 класс. Учебник для общеобразовательных организаций, реализующих адаптированные основные общеобразовательные программы в 2-х частях. Часть 2,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  Мир природы человека  1 класс. Учебник для общеобразовательных организаций, реализующих адаптированные основные общеобразовательные программы в 2-х частях. Часть 1, в количестве 1 шт., балансовой стоимостью 198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  Мир природы человека  1 класс. Учебник для общеобразовательных организаций, реализующих адаптированные основные общеобразовательные программы в 2-х частях. Часть 2, в количестве 1 шт., балансовой стоимостью 198,00 руб.;</w:t>
      </w:r>
    </w:p>
    <w:p>
      <w:pPr>
        <w:pStyle w:val="Normal"/>
        <w:jc w:val="both"/>
        <w:rPr/>
      </w:pPr>
      <w:r>
        <w:rPr>
          <w:sz w:val="28"/>
        </w:rPr>
        <w:t>- Рау М.Ю., Зыкова М.А. Изобразительное искусство 1 класс. Учебник для общеобразовательных организаций, реализующих адаптированные основные общеобразовательные программы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Кузнецова Л.А. Технология. Ручной труд 1 класс. Учебник для общеобразовательных организаций, реализующих адаптированные основные общеобразовательные программы в количестве 1 шт., балансовой стоимостью 385,00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Учебник для общеобразовательных организаций, реализующих адаптированные основные общеобразовательные программы  в 2-х частях. Часть 1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Учебник для (обучающихся с интелектуальными нарушениями)   в 2-х частях. Часть 2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Рабочая тетрадь. Учебное пособие для общеобразовательных  организаций, реализующих адаптированные основные общеобразовательные программы в 2-х частях. Часть 1  в количестве 1 шт., балансовой стоимостью 190,56 руб.;</w:t>
      </w:r>
    </w:p>
    <w:p>
      <w:pPr>
        <w:pStyle w:val="Normal"/>
        <w:jc w:val="both"/>
        <w:rPr/>
      </w:pPr>
      <w:r>
        <w:rPr>
          <w:sz w:val="28"/>
        </w:rPr>
        <w:t>- Алышева Т.В. Математика 2 класс. Рабочая тетрадь. Учебное пособие для общеобразовательных  организаций, реализующих адаптированные основные общеобразовательные программы в 2-х частях. Часть 2  в количестве 1 шт., балансовой стоимостью 190,56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2 класс. Учебник  для общеобразовательных  организаций, реализующих адаптированные основные общеобразовательные программы в 2-х частях. Часть 1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2 класс. Учебник  для общеобразовательных  организаций, реализующих адаптированные основные общеобразовательные программы в 2-х частях. Часть 2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Ильина С.Ю., Аксенова А.К., Головкина Т.М. и др. Чтение  2 класс. (для обучающихся с интеллектуальными нарушениями) в 2-х частях. Часть 1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Ильина С.Ю., Аксенова А.К., Головкина Т.М. и др. Чтение  2 класс. (для обучающихся с интеллектуальными нарушениями) в 2-х частях. Часть 2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  2 класс. (для обучающихся с интеллектуальными нарушениями) в количестве 1 шт., балансовой стоимостью 363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2 класс (для обучающихся с интеллектуальными нарушениями) в 2-х частях. Часть 1 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2 класс (для обучающихся с интеллектуальными нарушениями) в 2-х частях. Часть 2 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Кузнецова Л.А. Технология. Ручной труд   2 класс (для обучающихся с интеллектуальными нарушениями)  в количестве 1 шт., балансовой стоимостью 385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у М.Ю., Зыкова М.А. Изобразительное искусство 1 класс (для обучающихся с интеллектуальными нарушениями)  в количестве 1 шт., балансовой стоимостью 297,00 руб.;</w:t>
      </w:r>
    </w:p>
    <w:p>
      <w:pPr>
        <w:pStyle w:val="Normal"/>
        <w:jc w:val="both"/>
        <w:rPr/>
      </w:pPr>
      <w:r>
        <w:rPr>
          <w:sz w:val="28"/>
        </w:rPr>
        <w:t>- Ильина С.Ю., Богданова А.А., Чтение 3 класс.  Учебник  для общеобразовательных  организаций, реализующих адаптированные основные общеобразовательные программы в 2-х частях. Часть 1 в количестве 1 шт., балансовой стоимостью 345,62 руб.;</w:t>
      </w:r>
    </w:p>
    <w:p>
      <w:pPr>
        <w:pStyle w:val="Normal"/>
        <w:jc w:val="both"/>
        <w:rPr/>
      </w:pPr>
      <w:r>
        <w:rPr>
          <w:sz w:val="28"/>
        </w:rPr>
        <w:t>- Ильина С.Ю., Богданова А.А., Чтение 3 класс.  Учебник  для общеобразовательных  организаций, реализующих адаптированные основные общеобразовательные программы в 2-х частях. Часть 2 в количестве 1 шт., балансовой стоимостью 345,62 руб.;</w:t>
      </w:r>
    </w:p>
    <w:p>
      <w:pPr>
        <w:pStyle w:val="Normal"/>
        <w:jc w:val="both"/>
        <w:rPr/>
      </w:pPr>
      <w:r>
        <w:rPr>
          <w:sz w:val="28"/>
        </w:rPr>
        <w:t>- Кузнецова Л.А. Технология. Ручной труд 3 класс.  Учебник  для общеобразовательных  организаций, реализующих адаптированные основные общеобразовательные программы  в количестве 1 шт., балансовой стоимостью 469,7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Учебник  для (обучающихся с интелектуальными нарушениями) в 2-х частях. Часть 1 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Учебник  для (обучающихся с интелектуальными нарушениями) в 2-х частях. Часть 2 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3 класс. Учебник  для (обучающихся с интелектуальными  нарушениями)  в 2-х частях. Часть 1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3 класс. Учебник  для (обучающихся с интелектуальными  нарушениями)  в 2-х частях. Часть 2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  3 класс. (для обучающихся с интелектуальными  нарушениями)    в количестве 1 шт., балансовой стоимостью 363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3 класс (для обучающихся с интеллектуальными нарушениями) в 2-х частях. Часть 1 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3 класс (для обучающихся с интеллектуальными нарушениями) в 2-х частях. Часть 2 в количестве 1 шт., балансовой стоимостью 275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у М.Ю., Зыкова М.А. Изобразительное искусство 3 класс (для обучающихся с интеллектуальными нарушениями)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Рабочая тетрадь. Учебное пособие для общеобразовательных организаций, реализующих адаптированные основные  общеобразовательные программы в 2-х частях. Часть 1  в количестве 1 шт., балансовой стоимостью 190,96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3 класс.  Рабочая тетрадь. Учебное пособие для общеобразовательных организаций, реализующих адаптированные основные  общеобразовательные программы в 2-х частях. Часть 2  в количестве 1 шт., балансовой стоимостью 190,96 руб.;</w:t>
      </w:r>
    </w:p>
    <w:p>
      <w:pPr>
        <w:pStyle w:val="Normal"/>
        <w:jc w:val="both"/>
        <w:rPr/>
      </w:pPr>
      <w:r>
        <w:rPr>
          <w:sz w:val="28"/>
        </w:rPr>
        <w:t>- Кузнецова Л.А., Симукова Я.С. Технология. Ручной труд 4 класс.  Учебник  для общеобразовательных  организаций, реализующих адаптированные основные общеобразовательные программы  в количестве 1 шт., балансовой стоимостью 469,7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4 класс.  Учебник (для обучающихся с интелектуальными нарушениями) в 2-х частях. Часть 1 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Алышева Т.В., Математика 4 класс.  Учебник (для обучающихся с интелектуальными нарушениями) в 2-х частях. Часть 2  в количестве 1 шт., балансовой стоимостью 352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4 класс. Учебник  для (обучающихся с интелектуальными  нарушениями)  в 2-х частях. Часть 1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Якубовская Э.В.,  Коршунова Я.В. Русский язык  4 класс. Учебник  для (обучающихся с интелектуальными  нарушениями)  в 2-х частях. Часть 2  в количестве 1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Ильина С.Ю. Чтение  4 класс. Учебник  для (обучающихся с интелектуальными  нарушениями)  в 2-х частях. Часть 1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Ильина С.Ю. Чтение  4 класс. Учебник  для (обучающихся с интелектуальными  нарушениями)  в 2-х частях. Часть 2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>- Комарова С.В. Речевая практика  4 класс. Учебник  для (обучающихся с интелектуальными  нарушениями) 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4 класс (для обучающихся с интеллектуальными нарушениями) в 2-х частях. Часть 1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Матвеева Н.Б., Ярочкина И.А., Попова М.А. и др. Мир природы человека   4 класс (для обучающихся с интеллектуальными нарушениями) в 2-х частях. Часть 2 в количестве 1 шт., балансовой стоимостью 275,00 руб.;</w:t>
      </w:r>
    </w:p>
    <w:p>
      <w:pPr>
        <w:pStyle w:val="Normal"/>
        <w:jc w:val="both"/>
        <w:rPr/>
      </w:pPr>
      <w:r>
        <w:rPr>
          <w:sz w:val="28"/>
        </w:rPr>
        <w:t>- Рау М.Ю., Зыкова М.А. Изобразительное искусство    4 класс (для обучающихся с интеллектуальными нарушениями)  в количестве 1 шт., балансовой стоимостью 330,00 руб.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Муниципальным  бюджетным общеобразовательным  учреждениям 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первого заместителя главы</w:t>
      </w:r>
    </w:p>
    <w:p>
      <w:pPr>
        <w:pStyle w:val="Normal"/>
        <w:jc w:val="both"/>
        <w:rPr/>
      </w:pPr>
      <w:r>
        <w:rPr>
          <w:sz w:val="28"/>
        </w:rPr>
        <w:t>Администрации  района                                                                          С.В. Корогод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5:00Z</dcterms:created>
  <dc:creator>Татьяна</dc:creator>
  <dc:description/>
  <cp:keywords/>
  <dc:language>en-US</dc:language>
  <cp:lastModifiedBy>Filatova</cp:lastModifiedBy>
  <cp:lastPrinted>2019-09-30T09:39:00Z</cp:lastPrinted>
  <dcterms:modified xsi:type="dcterms:W3CDTF">2019-10-01T08:57:00Z</dcterms:modified>
  <cp:revision>12</cp:revision>
  <dc:subject/>
  <dc:title>Главное управление экономики и инвестиций Алтайского края</dc:title>
</cp:coreProperties>
</file>