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0.09.2019 № 1078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Смоленский сельсовет, Смоленское село, Успенского переулок, участок 11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Фёдорову Сергею Александровичу, Персональные данные исключены»</w: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45 (сорок пять) кв.м., кадастровый квартал: 22:41:021244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Успенского переулок, участок 11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45 (сорок пять) кв.м., кадастровый квартал: 22:41:021244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 расположенного по адресу: Алтайский край, Смоленский муниципальный район, сельское поселение Смоленский сельсовет, Смоленское село, Успенского переулок, участок 11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Фёдоровым Сергеем Александ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Фёдорову Сергею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        С.В. Корогод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10-04T09:02:00Z</dcterms:modified>
  <cp:revision>60</cp:revision>
  <dc:subject/>
  <dc:title>РОССИЙСКАЯ ФЕДЕРАЦИЯ</dc:title>
</cp:coreProperties>
</file>