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2.2019 № 108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30 м., на восток от ориентира: п. Линевский, ул. Олимпийская, д.14, кв.2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ерре Татьяне Нестер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 2000 (две тысячи) кв.м., кадастровый квартал  22:41:010408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,  расположенного по адресу: Алтайский край, Смоленский район, 300 м., на восток от ориентира: п. Линевский, ул. Олимпийская, д.14, кв.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2000 (две тысячи)  кв.м., кадастровый квартал  22:41:010408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, территориальная зона: СХ1- зона сельскохозяйственных угодий, согласно Правил землепользования и застройки территории муниципального образования Лине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7.10.2017 г. №90, </w:t>
      </w:r>
      <w:r>
        <w:rPr>
          <w:sz w:val="28"/>
        </w:rPr>
        <w:t xml:space="preserve"> расположенного по адресу: Алтайский край, Смоленский район, п. Линевский, ул. Олимпийская, д.14, кв.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Терре Татьяной Нестеровной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е Татьяне Несте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9-02-04T09:26:00Z</dcterms:modified>
  <cp:revision>30</cp:revision>
  <dc:subject/>
  <dc:title>РОССИЙСКАЯ ФЕДЕРАЦИЯ</dc:title>
</cp:coreProperties>
</file>