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9.2019 № 1081   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характеристики объекта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ида разрешенного использования  в отношении объекта казны - земельного участка с кадастровым номером 22:41:021249:185, являющего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а казны муниципального образования Смоленский район Алтайского края, земельный участок с кадастровым номером 22:41:021249:185, расположенный по адресу: Алтайский край, Смоленский район, с. Смоленское, ул. Красноярская, д. 123 А,  внести следующие изменения: считать вид разрешенного использования:  улично-дорожная сеть (код 12.0.1), с кадастровой стоимостью 109679,15 ру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9:00Z</dcterms:created>
  <dc:creator>1</dc:creator>
  <dc:description/>
  <cp:keywords/>
  <dc:language>en-US</dc:language>
  <cp:lastModifiedBy>Filatova</cp:lastModifiedBy>
  <cp:lastPrinted>2019-10-01T12:38:00Z</cp:lastPrinted>
  <dcterms:modified xsi:type="dcterms:W3CDTF">2019-10-03T06:56:00Z</dcterms:modified>
  <cp:revision>3</cp:revision>
  <dc:subject/>
  <dc:title>1</dc:title>
</cp:coreProperties>
</file>