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9.2019  № 1084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Жукову Михаилу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Жукова Михаила Александровича о предоставлении земельного участка в аренду,  в соответствии с пп.19 п.2 ст. 39.6 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Жукову Михаилу Александровичу в аренду сроком на 3 (три) года  земельный участок, с кадастровым номером 22:41:040508:141, отнесенный к категории земель населенных пунктов, общей площадью 42936 (сорок две тысячи девятьсот тридцать шес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район Смоленский, в 195 м., на север от ориентира: с.Сычевка, ул. Центральная, д.55, кв.1, разрешенное использование –выпас сельскохозяйственных животных (код 1.20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Жукова Михаил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С.В. Корогод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02T12:57:00Z</cp:lastPrinted>
  <dcterms:modified xsi:type="dcterms:W3CDTF">2019-10-04T09:04:00Z</dcterms:modified>
  <cp:revision>163</cp:revision>
  <dc:subject/>
  <dc:title>АДМИНИСТРАЦИЯ МУНИЦИПАЛЬНОГО ОБРАЗОВАНИЯ СМОЛЕНСКИЙ РАЙОН АЛТАЙСКОГО КРАЯ</dc:title>
</cp:coreProperties>
</file>