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19 № 1085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Жукову Михаилу Александр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Жукова Михаила Александровича о предоставлении земельного участка в аренду, руководствуясь пп.19 п.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Жукову Михаилу Александровичу в аренду сроком на 3 (три) года земельный участок, с кадастровым номером 22:41:040508:140, отнесенный к категории земель сельскохозяйственного назначения, общей площадью 20793  (двадцать тысяч семьсот девяносто три) квадратных метров, находящийся в границах муниципального образования Сычевский сельсовет Смоленского района Алтайского края, местоположение: Алтайский край, район Смоленский,  в 294 м., на север от ориентира: с.Сычевка, ул. Центральная, д.55, кв.1, разрешенное использование – выпас сельскохозяйственных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Жукова Михаила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С.В. Корогод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7-05-15T15:49:00Z</cp:lastPrinted>
  <dcterms:modified xsi:type="dcterms:W3CDTF">2019-10-04T09:03:00Z</dcterms:modified>
  <cp:revision>124</cp:revision>
  <dc:subject/>
  <dc:title>РОССИЙСКАЯ ФЕДЕРАЦИЯ</dc:title>
</cp:coreProperties>
</file>