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9.2019 № 1087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Линевский, ул. Ленина,  1, кв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Брызгалова Алексея Кирилловича от 03.09.2019 г. (вх. Б-76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0403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403:ЗУ1, расположенного по адресу: Алтайский край, Смоленский район, п.Линевский, ул.Ленина, 1, кв.2, общей площадью 1630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Лине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</w:rPr>
        <w:t>образуемого в результате перераспределения земельного участка с кадастровым номером 22:41:010403:152, общей площадью 1559 кв.м., разрешенное использование: для ведения личного подсобного хозяйства, расположенного по адресу: Алтайский край, Смоленский район, п.Линевский, ул.Ленина, 1, кв.2 и земель, находящихся в государственной  собственности до разграничения, площадью 71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рызгалову Алексею Кирилл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С.В. Корогод</w:t>
      </w:r>
    </w:p>
    <w:sectPr>
      <w:type w:val="nextPage"/>
      <w:pgSz w:w="12240" w:h="15840"/>
      <w:pgMar w:left="1701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5-14T09:07:00Z</cp:lastPrinted>
  <dcterms:modified xsi:type="dcterms:W3CDTF">2019-10-04T08:59:00Z</dcterms:modified>
  <cp:revision>70</cp:revision>
  <dc:subject/>
  <dc:title>                    </dc:title>
</cp:coreProperties>
</file>