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1.02.2019 № 109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пичный поселок, Энергетиков улица, участок 1 «Г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Тырину Андрею Ивановичу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500 (одна тысяча пятьсот) кв.м., кадастровый квартал:  22:41:0110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Верх-Обский сельсовет, Кирпичный поселок, Энергетиков улица, участок 1 «Г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 1500 (одна тысяча пятьсот)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3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 Кирпичный поселок, Энергетиков улица, участок 1 «Г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Тыриным Андреем Ивановичем</w:t>
      </w:r>
      <w:r>
        <w:rPr>
          <w:color w:val="000000"/>
          <w:sz w:val="28"/>
        </w:rPr>
        <w:t xml:space="preserve"> ра</w:t>
      </w:r>
      <w:r>
        <w:rPr>
          <w:sz w:val="28"/>
        </w:rPr>
        <w:t xml:space="preserve">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рину Андрею Иван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8-10-01T14:48:00Z</cp:lastPrinted>
  <dcterms:modified xsi:type="dcterms:W3CDTF">2019-02-04T09:25:00Z</dcterms:modified>
  <cp:revision>15</cp:revision>
  <dc:subject/>
  <dc:title>РОССИЙСКАЯ ФЕДЕРАЦИЯ</dc:title>
</cp:coreProperties>
</file>