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10.2019 №1096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01.10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подводящего газопровода до объекта «Газопровод до границы земельного участка по адресу: Алтайский край Смоленский район с.Смоленское  пер. Гражданский, 12, кадастровый номер  квартала 22:41:021247  (Акт согласования размещения объекта № 045 от 02.10.2019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 Первого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          С.В. Коро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8:00Z</dcterms:created>
  <dc:creator>user</dc:creator>
  <dc:description/>
  <dc:language>en-US</dc:language>
  <cp:lastModifiedBy>User UFK</cp:lastModifiedBy>
  <cp:lastPrinted>2019-10-07T12:12:00Z</cp:lastPrinted>
  <dcterms:modified xsi:type="dcterms:W3CDTF">2019-10-08T04:48:00Z</dcterms:modified>
  <cp:revision>2</cp:revision>
  <dc:subject/>
  <dc:title>АДМИНИСТРАЦИЯ</dc:title>
</cp:coreProperties>
</file>