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10.2019 №1097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Газпром газораспределение Барнаул» от  01.10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Газпром газораспределение Барнау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азмещение подводящего газопровода до объекта «Распределительный газопровод низкого давления от ГРП-23 и ГРП-22 в с. Смоленское Смоленского района Алтайского края» кадастровый номер  квартала 22:41:021279; 22:41:021280; 22:41:021282; 22:41:021283; 22:41:021284 (Акт согласования размещения объекта № 046 от 02.10.2019 г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данного постановления возложить на начальника Управления ЖКХ, строительства, архитектуры и газификации 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Первого заместител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района                                                                       С.В. Корогод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49:00Z</dcterms:created>
  <dc:creator>user</dc:creator>
  <dc:description/>
  <dc:language>en-US</dc:language>
  <cp:lastModifiedBy>User UFK</cp:lastModifiedBy>
  <cp:lastPrinted>2019-10-07T12:30:00Z</cp:lastPrinted>
  <dcterms:modified xsi:type="dcterms:W3CDTF">2019-10-08T04:49:00Z</dcterms:modified>
  <cp:revision>2</cp:revision>
  <dc:subject/>
  <dc:title>АДМИНИСТРАЦИЯ</dc:title>
</cp:coreProperties>
</file>