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0.2019  № 109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роходцеву Серге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Проходцева Сергея Николаевича о заключении нового договора  аренды земельного участка (вх. № П-789-02-18 от 12.09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36/014 от 09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роходцеву Сергею Николаевичу в аренду сроком на 20 (двадцать) лет земельный участок, с кадастровым номером 22:41:021217:118, отнесенный к категории земель населенных пунктов, общей площадью 215 (двести пятн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Интернациональная, 8А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роходцева Серге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>Администрации района</w:t>
        <w:tab/>
        <w:t xml:space="preserve">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07T16:08:00Z</cp:lastPrinted>
  <dcterms:modified xsi:type="dcterms:W3CDTF">2019-10-14T04:51:00Z</dcterms:modified>
  <cp:revision>173</cp:revision>
  <dc:subject/>
  <dc:title>АДМИНИСТРАЦИЯ МУНИЦИПАЛЬНОГО ОБРАЗОВАНИЯ СМОЛЕНСКИЙ РАЙОН АЛТАЙСКОГО КРАЯ</dc:title>
</cp:coreProperties>
</file>