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0.2019 №  109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Ерицяну Игорю Мушег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Ерицяна Игоря Мушеговича о заключении нового договора  аренды земельного участка (вх. № Е-780-02-18 от 10.09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96/012 от 12 дека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Ерицяну Игорю Мушеговичу в аренду сроком на 20 (двадцать) лет земельный участок, с кадастровым номером 22:41:020608:95, отнесенный к категории земель населенных пунктов, общей площадью 829 (восемьсот двадцать девя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Солнечная, 15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Ерицяна Игоря Мушег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>Администрации района</w:t>
        <w:tab/>
        <w:t xml:space="preserve">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04T10:20:00Z</cp:lastPrinted>
  <dcterms:modified xsi:type="dcterms:W3CDTF">2019-10-14T04:47:00Z</dcterms:modified>
  <cp:revision>174</cp:revision>
  <dc:subject/>
  <dc:title>АДМИНИСТРАЦИЯ МУНИЦИПАЛЬНОГО ОБРАЗОВАНИЯ СМОЛЕНСКИЙ РАЙОН АЛТАЙСКОГО КРАЯ</dc:title>
</cp:coreProperties>
</file>