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1.02.2019 № 110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о, улица Совет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2 «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Чернышовой Раисе Валентин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113 (две тысячи сто тринадцать) кв.м., кадастровый квартал: 22:41:030418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2 «Д»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113 (две тысячи сто тринадцать)  кв.м., кадастровый квартал: 22:41:030418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Новотырышкинский сельсовет, село Новотырышкино, улица Советская, участок 2 «Д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Чернышовой Раисой Валентин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Чернышовой Раисе Валентин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31T16:11:00Z</cp:lastPrinted>
  <dcterms:modified xsi:type="dcterms:W3CDTF">2019-02-05T09:42:00Z</dcterms:modified>
  <cp:revision>54</cp:revision>
  <dc:subject/>
  <dc:title>РОССИЙСКАЯ ФЕДЕРАЦИЯ</dc:title>
</cp:coreProperties>
</file>