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0.2019  № 110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Шварцу Родион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Шварца Родиона Владими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8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Шварцу Родиону Владимировичу в аренду сроком на 20 (двадцать) лет  земельный участок, с кадастровым номером 22:41:020608:130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муниципальный район, сельское поселение Кировский сельсовет, п.Кировский, ул. Кирова, участок № 2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Шварца Родион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>Администрации района</w:t>
        <w:tab/>
        <w:t xml:space="preserve">      С.В. Корогод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14T04:46:00Z</dcterms:modified>
  <cp:revision>168</cp:revision>
  <dc:subject/>
  <dc:title>АДМИНИСТРАЦИЯ МУНИЦИПАЛЬНОГО ОБРАЗОВАНИЯ СМОЛЕНСКИЙ РАЙОН АЛТАЙСКОГО КРАЯ</dc:title>
</cp:coreProperties>
</file>