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8.10.2019 г № 1102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 Алтайского края от 15.01.2019 г.  № 21,  акта  приемки-передачи из  государственной собственности Алтайского края в муниципальную собственность Смоленского района имуществ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>- котел отопительный, инвентарный номер 00000836, расположенный по адресу: ул. Титова, д.47, с. Смоленское, Смоленский район, Алтайский край, , балансовой стоимостью 36835,00 руб., начисленной амортизацией 36835,00  руб., остаточной стоимостью 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ервого заместителя главы</w:t>
      </w:r>
    </w:p>
    <w:p>
      <w:pPr>
        <w:pStyle w:val="Normal"/>
        <w:jc w:val="both"/>
        <w:rPr/>
      </w:pPr>
      <w:r>
        <w:rPr>
          <w:sz w:val="28"/>
        </w:rPr>
        <w:t>Администрации района          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18:00Z</dcterms:created>
  <dc:creator>Татьяна</dc:creator>
  <dc:description/>
  <cp:keywords/>
  <dc:language>en-US</dc:language>
  <cp:lastModifiedBy>Filatova</cp:lastModifiedBy>
  <cp:lastPrinted>2019-10-07T15:28:00Z</cp:lastPrinted>
  <dcterms:modified xsi:type="dcterms:W3CDTF">2019-10-11T02:08:00Z</dcterms:modified>
  <cp:revision>6</cp:revision>
  <dc:subject/>
  <dc:title>Главное управление экономики и инвестиций Алтайского края</dc:title>
</cp:coreProperties>
</file>