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8.10.2019 г № 1103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15.07.2019  г. № 918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нять в муниципальную собственность муниципального образования Смоленский район Алтайского края имущество: бумага форматная в количестве  - 538000 листов, балансовой стоимостью 215200,00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 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</w:rPr>
        <w:t>бумага форматная в количестве 49000 листов на сумму 196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>муниципальным бюджетным общеобразовательным учреждением «Смоленская  средняя общеобразовательная школа № 1» (В.М. Невер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</w:rPr>
        <w:t>бумага форматная в количестве 83000 листов на сумму 332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щеобразовательным учреждением «Смоленская  средняя общеобразовательная школа № 2» (Н.А. Лукина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</w:rPr>
        <w:t>бумага форматная в количестве 128000 листов на сумму 51200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муниципальным бюджетным образовательным учреждением «Кировская средняя общеобразовательная школа» (Л.П. Попова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</w:rPr>
        <w:t>бумага форматная в количестве 46000 листов на сумму 18400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разовательным учреждением «Верх-Обская средняя общеобразовательная школа имени М.С. Евдокимова» (Е.В. Волконский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</w:rPr>
        <w:t>бумага форматная в количестве 66500 листов на сумму 26600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разовательным учреждением «Линевская средняя общеобразовательная школа» (М.В. Борщева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</w:rPr>
        <w:t>бумага форматная в количестве 31500 листов на сумму 126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разовательным учреждением «Точилинская средняя общеобразовательная школа »  (В.И. Юрьев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</w:rPr>
        <w:t>бумага форматная в количестве 31500 листов на сумму 126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</w:rPr>
        <w:t>бумага форматная в количестве 56500 листов на сумму 226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щеобразовательным учреждением «Ануйская средняя общеобразовательная школа » ((Л.Г. Нагих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</w:rPr>
        <w:t>бумага форматная в количестве 16500 листов на сумму 66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щеобразовательным учреждением «Солоновская средняя общеобразовательная школа  имени Матренина А.П»  (В.И. Ботеев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</w:rPr>
        <w:t>бумага форматная в количестве 29500 листов на сумму 11800,00 рублей;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первого заместителя главы</w:t>
      </w:r>
    </w:p>
    <w:p>
      <w:pPr>
        <w:pStyle w:val="Normal"/>
        <w:jc w:val="both"/>
        <w:rPr/>
      </w:pPr>
      <w:r>
        <w:rPr>
          <w:sz w:val="28"/>
        </w:rPr>
        <w:t>Администрации  района                                                                          С.В. Корогод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4:00Z</dcterms:created>
  <dc:creator>Татьяна</dc:creator>
  <dc:description/>
  <cp:keywords/>
  <dc:language>en-US</dc:language>
  <cp:lastModifiedBy>Filatova</cp:lastModifiedBy>
  <cp:lastPrinted>2019-10-08T11:58:00Z</cp:lastPrinted>
  <dcterms:modified xsi:type="dcterms:W3CDTF">2019-10-11T02:29:00Z</dcterms:modified>
  <cp:revision>5</cp:revision>
  <dc:subject/>
  <dc:title>Главное управление экономики и инвестиций Алтайского края</dc:title>
</cp:coreProperties>
</file>