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10.2019 № 1106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>О внесении изменений в поста-новление Администрации Смо-ленского района Алтайского края от 31.01.2019 № 105 «О перечне мест отбывания осужденными наказания в виде исправительных работ на территории Смоленского района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 39 Уголовно-исполнительного кодекса Российской Федерации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 приложение «Перечень объектов для отбывания осуж-денными наказания в виде исправительных работ на территории Смоленского района», утвержденное постановлением Администрации Смоленского района Алтайского края от 31.01.2019  №105 «О перечне мест отбывания осужденными наказания в виде исправительных работ на территории Смоленского района», следующую организацию: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2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7"/>
        <w:gridCol w:w="3919"/>
        <w:gridCol w:w="2374"/>
        <w:gridCol w:w="2374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.И.О руководител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нтактный телефон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стная религиозная организация православный Приход храма Смо-ленской иконы Божией Матери с.Смоленское Алтайского края Бийской Епархии Русской Право-славной Церкви (Московский пат-риархат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ык Алексей Александро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90508423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бнародовать на официальном сайте Администрации Смоленского района Алтайского края в телеком-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возложить на заведующего сектором по труду Организационно-правового управления Администрации района Кривощёкову Е.К.</w:t>
      </w:r>
    </w:p>
    <w:p>
      <w:pPr>
        <w:pStyle w:val="Normal"/>
        <w:jc w:val="both"/>
        <w:rPr/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первого заместителя</w:t>
      </w:r>
    </w:p>
    <w:p>
      <w:pPr>
        <w:pStyle w:val="Normal"/>
        <w:rPr>
          <w:sz w:val="28"/>
        </w:rPr>
      </w:pPr>
      <w:r>
        <w:rPr>
          <w:sz w:val="28"/>
        </w:rPr>
        <w:t>главы  Администрации района                                                          С.В.Корогод</w:t>
      </w:r>
    </w:p>
    <w:sectPr>
      <w:type w:val="nextPage"/>
      <w:pgSz w:w="11906" w:h="16838"/>
      <w:pgMar w:left="1701" w:right="926" w:gutter="0" w:header="0" w:top="567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473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1b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4d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109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690</Characters>
  <CharactersWithSpaces>1877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3:00Z</dcterms:created>
  <dc:creator>-</dc:creator>
  <dc:description/>
  <dc:language>en-US</dc:language>
  <cp:lastModifiedBy>User</cp:lastModifiedBy>
  <cp:lastPrinted>2019-10-09T02:47:00Z</cp:lastPrinted>
  <dcterms:modified xsi:type="dcterms:W3CDTF">2019-10-10T05:53:00Z</dcterms:modified>
  <cp:revision>2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